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3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5.2023 r.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ynek mieszkalny, jednorodzinn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a Wieś Tworoska, ul. Tylna , działka nr 1619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Bednarz – Zemczak, Kamil Zemcza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4-25T16:07:00Z</cp:lastPrinted>
  <dcterms:modified xsi:type="dcterms:W3CDTF">2023-05-24T08:32:00Z</dcterms:modified>
  <cp:revision>179</cp:revision>
  <dc:subject/>
  <dc:title/>
</cp:coreProperties>
</file>