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68/2010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rosty Tarnogórskieg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8 października 2010r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 sprawie ustalenia Regulaminu Gospodarowania Środkami Zakładowego Funduszu Świadczeń Socjalnych w Starostwie Powiatowym w Tarnowskich Góra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Na podstawie art. 8 ust. 2 ustawy z dnia 4 marca 1994 r. o zakładowym funduszu świadczeń socjalnych (t.j. Dz. U. Z 1996 r. Nr 70, poz. 335 </w:t>
      </w:r>
      <w:r>
        <w:rPr>
          <w:rFonts w:cs="Arial" w:ascii="Arial" w:hAnsi="Arial"/>
          <w:sz w:val="20"/>
        </w:rPr>
        <w:t>ze zm.), art. 27 ust.1 ustawy z dnia 23 maja 1991 r. o związkach zawodowych (Dz.U. z 2001r. Nr 79 poz. 854 ze zm.) oraz rozporządzenia Ministra Pracy i Polityki Socjalnej z dnia 9 marca 2009 r. w sprawie sposobu ustalania przeciętnej liczby zatrudnionych w celu naliczania odpisu na zakładowy fundusz świadczeń socjalnych (Dz. U. Nr 43, poz. 349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rządzam, co następuj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Ustalam Regulamin Gospodarowania Środkami Zakładowego Funduszu Świadczeń Socjalnych                          w Starostwie Powiatowym w Tarnowskich Górach. </w:t>
      </w:r>
    </w:p>
    <w:p>
      <w:pPr>
        <w:pStyle w:val="Normal"/>
        <w:tabs>
          <w:tab w:val="clear" w:pos="708"/>
          <w:tab w:val="left" w:pos="736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zdział I. 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niniejszym zarządzeniu jest mowa 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Funduszu</w:t>
      </w:r>
      <w:r>
        <w:rPr>
          <w:rFonts w:cs="Arial" w:ascii="Arial" w:hAnsi="Arial"/>
          <w:sz w:val="20"/>
        </w:rPr>
        <w:t xml:space="preserve"> – należy przez to rozumieć Zakładowy Fundusz Świadczeń Socjalnych, tworzony </w:t>
        <w:br/>
        <w:t xml:space="preserve">w Starostwie Powiatowym w Tarnowskich Górach, na podstawie ustawy z dnia 4 marca 1994 r. </w:t>
        <w:br/>
        <w:t>o zakładowym funduszu świadczeń socjalnych (Dz. U. z 1996r., Nr 70, poz. 335 z późn. zm.)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Pracodawcy</w:t>
      </w:r>
      <w:r>
        <w:rPr>
          <w:rFonts w:cs="Arial" w:ascii="Arial" w:hAnsi="Arial"/>
          <w:sz w:val="20"/>
        </w:rPr>
        <w:t xml:space="preserve"> – należy przez to rozumieć Starostwo Powiatowe w Tarnowskich Górach jako podmiot zatrudniający pracowników reprezentowane przez Starostę Tarnogórskiego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bCs/>
          <w:sz w:val="20"/>
        </w:rPr>
        <w:t>Staroście</w:t>
      </w:r>
      <w:r>
        <w:rPr>
          <w:rFonts w:cs="Arial" w:ascii="Arial" w:hAnsi="Arial"/>
          <w:sz w:val="20"/>
        </w:rPr>
        <w:t>– należy przez to rozumieć Starostę Tarnogórskiego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Organizacji związkowej</w:t>
      </w:r>
      <w:r>
        <w:rPr>
          <w:rFonts w:cs="Arial" w:ascii="Arial" w:hAnsi="Arial"/>
          <w:sz w:val="20"/>
        </w:rPr>
        <w:t xml:space="preserve"> – należy przez to rozumieć zakładowe organizacje związkowe działające </w:t>
        <w:br/>
        <w:t>w Starostwie Powiatowym posiadające uprawnienia zakładowej organizacji związkowej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</w:rPr>
        <w:t>Regulaminie</w:t>
      </w:r>
      <w:r>
        <w:rPr>
          <w:rFonts w:cs="Arial" w:ascii="Arial" w:hAnsi="Arial"/>
          <w:sz w:val="20"/>
        </w:rPr>
        <w:t xml:space="preserve"> – należy przez to rozumieć Regulamin Gospodarowania Środkami Zakładowego Funduszu Świadczeń Socjalnych obowiązujący  w Starostwie Powiatowym w Tarnowskich Górach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</w:rPr>
        <w:t xml:space="preserve">Emerycie i renciście </w:t>
      </w:r>
      <w:r>
        <w:rPr>
          <w:rFonts w:cs="Arial" w:ascii="Arial" w:hAnsi="Arial"/>
          <w:sz w:val="20"/>
        </w:rPr>
        <w:t xml:space="preserve">– należy przez to rozumieć osoby posiadające aktualny status emeryta </w:t>
        <w:br/>
        <w:t xml:space="preserve">lub rencisty (z tytułu niezdolności do pracy), którzy przed uzyskaniem świadczenia rozwiązali stosunek pracy w Starostwie Powiatowym w Tarnowskich Górach w związku z przejściem </w:t>
        <w:br/>
        <w:t>na emeryturę lub rentę,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rFonts w:cs="Arial" w:ascii="Arial" w:hAnsi="Arial"/>
          <w:b/>
          <w:sz w:val="20"/>
        </w:rPr>
        <w:t xml:space="preserve">Minimalnym wynagrodzeniu </w:t>
      </w:r>
      <w:r>
        <w:rPr>
          <w:rFonts w:cs="Arial" w:ascii="Arial" w:hAnsi="Arial"/>
          <w:sz w:val="20"/>
        </w:rPr>
        <w:t>– należy przez to rozumieć minimalne wynagrodzenie za pracę wynikające z obowiązującego Obwieszczenia Prezesa Rady Ministrów ogłoszonego w Dzienniku Urzędowym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arostwie </w:t>
      </w:r>
      <w:r>
        <w:rPr>
          <w:rFonts w:cs="Arial" w:ascii="Arial" w:hAnsi="Arial"/>
          <w:sz w:val="20"/>
        </w:rPr>
        <w:t>-  należy przez to rozumieć Starostwo Powiatowe w Tarnowskich Górach,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cedurze </w:t>
      </w:r>
      <w:r>
        <w:rPr>
          <w:rFonts w:cs="Arial" w:ascii="Arial" w:hAnsi="Arial"/>
          <w:sz w:val="20"/>
        </w:rPr>
        <w:t xml:space="preserve">– należy przez to rozumieć Procedurę rozpatrywania wniosków o świadczenia </w:t>
        <w:br/>
        <w:t>z Zakładowego Funduszu Świadczeń Socjalnych w Starostwie Powiatowym w Tarnowskich Gór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zdział II. Zasady tworzenia Funduszu i administrowanie jego środk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4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tarostwie tworzy się Fundusz z corocznego odpisu podstawowego naliczonego w stosunku                   do przeciętnej planowanej w danym roku kalendarzowym liczby osób zatrudnionych w Starostwie, skorygowanej na koniec roku do faktycznej przeciętnej liczby zatrudnionych w Starostwi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8789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2. </w:t>
        <w:tab/>
        <w:t xml:space="preserve">Wysokość odpisu podstawowego, o którym mowa w ust. 1 wynosi na 1 zatrudnionego  37,5% </w:t>
        <w:tab/>
        <w:t xml:space="preserve">przeciętnego wynagrodzenia miesięcznego w gospodarce narodowej z roku poprzedniego                         lub z II półrocza roku poprzedniego, jeżeli przeciętne wynagrodzenie z tego okresu stanowiło kwotę </w:t>
        <w:tab/>
        <w:t xml:space="preserve">wyższą, (ogłaszanego corocznie, przez Prezesa Głównego Urzędu Statystycznego w Dzienniku </w:t>
        <w:tab/>
        <w:t>Urzędowym Rzeczypospolitej Polskiej "Monitor Polski").</w:t>
      </w:r>
    </w:p>
    <w:p>
      <w:pPr>
        <w:pStyle w:val="Normal"/>
        <w:tabs>
          <w:tab w:val="clear" w:pos="708"/>
          <w:tab w:val="left" w:pos="737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" w:leader="none"/>
          <w:tab w:val="left" w:pos="8789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3. </w:t>
        <w:tab/>
        <w:t>W zależności od sytuacji finansowej, Pracodawca, w każdym roku kalendarzowym, może zwiększyć wysokość odpisu podstawowego o 6,25% przeciętnego wynagrodzenia miesięcznego, o którym mowa w ust. 2 na :</w:t>
      </w:r>
    </w:p>
    <w:p>
      <w:pPr>
        <w:pStyle w:val="Normal"/>
        <w:tabs>
          <w:tab w:val="clear" w:pos="708"/>
          <w:tab w:val="left" w:pos="1474" w:leader="none"/>
          <w:tab w:val="left" w:pos="95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każdego emeryta i rencistę uprawnionego do pomocy socjalnej,</w:t>
      </w:r>
    </w:p>
    <w:p>
      <w:pPr>
        <w:pStyle w:val="Normal"/>
        <w:tabs>
          <w:tab w:val="clear" w:pos="708"/>
          <w:tab w:val="left" w:pos="1474" w:leader="none"/>
          <w:tab w:val="left" w:pos="9526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każdą osobę zatrudnioną, w stosunku do której orzeczono znaczny lub umiarkowany stopień niepełnosprawności.</w:t>
      </w:r>
    </w:p>
    <w:p>
      <w:pPr>
        <w:pStyle w:val="Normal"/>
        <w:tabs>
          <w:tab w:val="clear" w:pos="708"/>
          <w:tab w:val="left" w:pos="5057" w:leader="none"/>
          <w:tab w:val="left" w:pos="13109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68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 xml:space="preserve">4. </w:t>
        <w:tab/>
        <w:t>Niezależnie od odpisu Fundusz zwiększa się 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8789" w:leader="none"/>
        </w:tabs>
        <w:ind w:left="85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wykorzystane w całości w roku poprzednim środki Fundusz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8789" w:leader="none"/>
        </w:tabs>
        <w:ind w:left="85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etki od zgromadzonych środków  Funduszu, na rachunku bankow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8789" w:leader="none"/>
        </w:tabs>
        <w:ind w:left="851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y pożyczek udzielonych z Funduszu na cele mieszkaniowe i wpływy z ich oprocentowa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8789" w:leader="none"/>
        </w:tabs>
        <w:ind w:left="851" w:hanging="397"/>
        <w:jc w:val="both"/>
        <w:rPr/>
      </w:pPr>
      <w:r>
        <w:rPr>
          <w:rFonts w:cs="Arial" w:ascii="Arial" w:hAnsi="Arial"/>
          <w:sz w:val="20"/>
        </w:rPr>
        <w:t>inne środki określone w odrębnych przepisach, w tym darowizny i zapisy od osób fizycznych            i prawnych.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ind w:left="4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unduszu są gromadzone na odrębnym rachunku bankowym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unduszu na poszczególne formy pomocy socjalnej są przyznawane w formie pieniężnej                 lub rzeczowej.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>Równowartość dokonanych odpisów naliczonych na dany rok kalendarzowy, Pracodawca przekazuje na rachunek bankowy Funduszu do 30 września danego roku, z tym, że do 31 maja tego roku przekazuje kwotę stanowiącą co najmniej 75% równowartości odpisów.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4.</w:t>
        <w:tab/>
        <w:t xml:space="preserve">Środkami Funduszu administruje Starosta co oznacza, że tworzy on w każdym roku kalendarzowym Fundusz oraz zapewnia techniczno - organizacyjną obsługę funkcjonowania Funduszu                           oraz odpowiada za prawidłowe oraz zgodne z ustawą o zakładowym funduszu świadczeń socjalnych </w:t>
        <w:br/>
        <w:t>i niniejszym regulaminem wykorzystanie środków pieniężnych z Funduszu.</w:t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 xml:space="preserve">Starosta ustala  projekt rocznego planu dochodów i wydatków z Funduszu na poszczególne cele działalności socjalnej, który przedstawia do uzgodnienia organizacjom związkowym nie później </w:t>
        <w:br/>
        <w:t>niż do 20 lutego każdego roku.</w:t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celu przygotowania projektu rocznego planu dochodów i wydatków z Funduszu na poszczególne cele działalności socjalnej, osoba uprawniona, która zamierza korzystać z Funduszu w danym roku kalendarzowym , zobowiązana jest do złożenia Deklaracji stanowiącej załącznik nr 12 do Regulaminu w nieprzekraczalnym terminie do dnia 31 stycznia danego roku kalendarzowego.</w:t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" w:leader="none"/>
          <w:tab w:val="left" w:pos="8789" w:leader="none"/>
        </w:tabs>
        <w:ind w:left="340" w:hanging="340"/>
        <w:jc w:val="both"/>
        <w:rPr/>
      </w:pPr>
      <w:r>
        <w:rPr>
          <w:rFonts w:cs="Arial" w:ascii="Arial" w:hAnsi="Arial"/>
          <w:sz w:val="20"/>
        </w:rPr>
        <w:t>7.</w:t>
        <w:tab/>
        <w:t xml:space="preserve">Wydatkowanie środków z Funduszu, na poszczególne cele i rodzaje działalności socjalnej, odbywa się w każdym roku kalendarzowym na podstawie rocznego planu dochodów i wydatków z Funduszu, stanowiącego załącznik nr </w:t>
      </w:r>
      <w:r>
        <w:rPr>
          <w:rFonts w:cs="Arial" w:ascii="Arial" w:hAnsi="Arial"/>
          <w:bCs/>
          <w:sz w:val="20"/>
        </w:rPr>
        <w:t>10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Regulaminu, uzgodnionego z organizacjami związkowymi nie później niż do 31 marca każdego rok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8. Cele i rodzaje działalności socjalnej nie ujęte w planie, nie mogą być finansowane ze środków Funduszu do czasu wprowadzenia do planu stosownych zmian w tym zakresie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57" w:leader="none"/>
          <w:tab w:val="left" w:pos="1310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8"/>
          <w:tab w:val="left" w:pos="5057" w:leader="none"/>
          <w:tab w:val="left" w:pos="13109" w:leader="none"/>
        </w:tabs>
        <w:ind w:left="43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  <w:tab w:val="left" w:pos="878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Starosta ustala Procedurę, zgodnie z którą będzie odbywało się rozpatrywanie wniosków składanych                przez osoby uprawnione o przyznanie świadczeń socjalnych, a tym samym uzgadnianie przyznanych świadczeń z organizacjami związkowymi działającymi. Procedura stanowi załącznik nr 11 </w:t>
        <w:br/>
        <w:t>do Regulaminu.</w:t>
      </w:r>
    </w:p>
    <w:p>
      <w:pPr>
        <w:pStyle w:val="Normal"/>
        <w:tabs>
          <w:tab w:val="clear" w:pos="708"/>
          <w:tab w:val="left" w:pos="385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  <w:tab w:val="left" w:pos="878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żda organizacja związkowa przedłoży Staroście wykaz pracowników upoważnionych </w:t>
        <w:br/>
        <w:t>do uzgadniania w imieniu organizacji związkowej przyznanych świadczeń socjalnych oraz wskaże osoby uprawnione do odbioru korespondencji w tym zakresie, w terminie 5 dni roboczych od dnia wejścia w życie niniejszego zarządzenia oraz w przypadku każdorazowej zmiany.</w:t>
      </w:r>
    </w:p>
    <w:p>
      <w:pPr>
        <w:pStyle w:val="Normal"/>
        <w:tabs>
          <w:tab w:val="clear" w:pos="708"/>
          <w:tab w:val="left" w:pos="385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5" w:leader="none"/>
          <w:tab w:val="left" w:pos="878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 organizacji związkowych upoważnieni do uzgadniania przyznanych świadczeń socjalnych składają pisemne zobowiązanie do przestrzegania tajemnicy w zakresie spraw i danych osobowych, do których mają dostęp w związku z pracą nad wnioskami.</w:t>
      </w:r>
    </w:p>
    <w:p>
      <w:pPr>
        <w:pStyle w:val="Normal"/>
        <w:tabs>
          <w:tab w:val="clear" w:pos="708"/>
          <w:tab w:val="left" w:pos="3991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991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991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3991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ma prawo odmówić przyznania świadczenia z Funduszu wyłącznie w przypadku stwierdzenia niezgodności z przepisami niniejszego Regulaminu lub ustawy o zakładowym funduszu świadczeń socjalnych. O powyższym Starosta informuje wnioskującego oraz organizacje związkow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Świadczenia socjalne finansowane z Funduszu mają charakter uznaniowy i osoba uprawniona                  nie może domagać się ekwiwalentu w przypadku nie uzyskania świadczeń, chyba że zostały naruszone postanowienia Regulaminu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 sytuacji, o której mowa w ust. 2 osoba taka może wystąpić do Pracodawcy z umotywowanym wnioskiem o ponowne rozpatrzenie jej sprawy wskazując przy tym, które przepisy Regulaminu zostały jej zdaniem naruszone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Starosta rozpatruje odwołanie w ciągu 14 dni a następnie powiadamia o decyzji wnioskodawcę </w:t>
        <w:br/>
        <w:t>oraz organizacje związkowe na piśmie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uznania odwołania, o którym mowa w ust. 3 za zasadne, Starosta uzgadnia przyznanie świadczenia z organizacjami związkowymi zgodnie z Procedurą stanowiącą załącznik nr 11 </w:t>
        <w:br/>
        <w:t xml:space="preserve">do Regulaminu. 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91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tabs>
          <w:tab w:val="clear" w:pos="708"/>
          <w:tab w:val="left" w:pos="3991" w:leader="none"/>
          <w:tab w:val="left" w:pos="8789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1" w:leader="none"/>
          <w:tab w:val="left" w:pos="878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, która podała we wniosku nieprawdziwe dane, przedłożyła sfałszowany dowód poniesionego wydatku, wykorzystała świadczenie na cele niezgodne z jego przeznaczeniem lub odstąpiła świadczenie, które otrzymała osobie nieuprawnionej, zostaje obciążona pełnymi kosztami, poniesionymi przez Pracodawcę w związku z zakupem tego świadczenia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Osoba, która rezygnuje z przydzielonego jej świadczenia zobowiązana jest do bezzwłocznego zawiadomienia pracownika Biura Kadr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Rozdział III. Osoby uprawnione do korzystania ze świadczeń Funduszu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e środków Funduszu mogą korzyst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wnicy zatrudnieni na podstawie umowy o pracę, niezależnie od rodzaju umowy o pracę               oraz wymiaru czasu pra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61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cy zatrudnieni na podstawie wyboru i powoł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61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cy przebywający na urlopach wychow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619" w:leader="none"/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meryci i renciści, którzy przeszli na emeryturę lub rentę w Starostwie, pod warunkiem,                         że po rozwiązaniu stosunku pracy z wyżej wymienionych przyczyn nie podjęli zatrudnienia                    w ramach stosunku pracy lub nie prowadzą działalności gospodarczej oraz posiadają status emeryta lub rencis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619" w:leader="none"/>
          <w:tab w:val="left" w:pos="993" w:leader="none"/>
        </w:tabs>
        <w:ind w:left="993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łonkowie rodzin pracowników wymienionych w pkt. 1-3, w zakresie wskazanym w § 8, ust.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2" w:leader="none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i po zmarłych pracownikach, emerytach i rencistach - jeżeli były na ich utrzymaniu                             i otrzymują rentę rodzinną.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złonkami rodzin, o których mowa w ust. 1 pkt. 5, s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  <w:tab w:val="left" w:pos="851" w:leader="none"/>
        </w:tabs>
        <w:ind w:left="851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małżonko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  <w:tab w:val="left" w:pos="564" w:leader="none"/>
          <w:tab w:val="left" w:pos="851" w:leader="none"/>
        </w:tabs>
        <w:ind w:left="851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jące na utrzymaniu dzieci własne, dzieci współmałżonka, dzieci przysposobione                    oraz przyjęte na wychowanie w ramach rodziny zastępczej - w wieku do lat 18 (według rocznika), a jeżeli kształcą się w szkole - do ukończenia nauki, nie dłużej niż do ukończenia                25 lat (według rocznika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2" w:leader="none"/>
          <w:tab w:val="left" w:pos="851" w:leader="none"/>
        </w:tabs>
        <w:ind w:left="851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wymienione w pkt. 2, w stosunku do których orzeczono stopień niepełnosprawności – bez względu na wiek.</w:t>
      </w:r>
    </w:p>
    <w:p>
      <w:pPr>
        <w:pStyle w:val="Normal"/>
        <w:tabs>
          <w:tab w:val="clear" w:pos="708"/>
          <w:tab w:val="left" w:pos="372" w:leader="none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</w:rPr>
        <w:t>Uprawnienia do korzystania z Funduszu, jako członkowie rodziny tracą osoby wymienione                    w ust. 2 pkt. 2 w przypadku wstąpienia w związek małżeński.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5" w:hanging="6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/>
      </w:pPr>
      <w:r>
        <w:rPr>
          <w:rFonts w:cs="Arial" w:ascii="Arial" w:hAnsi="Arial"/>
          <w:sz w:val="20"/>
        </w:rPr>
        <w:t>4.</w:t>
        <w:tab/>
        <w:t xml:space="preserve">Pracownik, z którym został rozwiązany stosunek pracy, traci uprawnienie do korzystania ze środków </w:t>
        <w:tab/>
        <w:t>Funduszu, z zastrzeżeniem ust.1 pkt. 4.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zdział IV. Przeznaczenie Funduszu - zakres przedmiotowy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Funduszu mogą być przeznaczone na :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19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bezzwrotną pomoc materialną w formie finansowej (tzw. zapomoga) lub rzeczowej dla osób     uprawnio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ących się w trudnej sytuacji życiowej, rodzinnej lub materialnej - niepozwalającej                    na zaspokojenie podstawowych potrzeb życi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w przypadku indywidualnych zdarzeń losowych, klęsk żywiołowych, długotrwałej choroby</w:t>
      </w:r>
      <w:r>
        <w:rPr>
          <w:rFonts w:cs="Arial" w:ascii="Arial" w:hAnsi="Arial"/>
          <w:color w:val="FF0000"/>
          <w:sz w:val="20"/>
        </w:rPr>
        <w:t xml:space="preserve">, </w:t>
      </w:r>
      <w:r>
        <w:rPr>
          <w:rFonts w:cs="Arial" w:ascii="Arial" w:hAnsi="Arial"/>
          <w:sz w:val="20"/>
        </w:rPr>
        <w:t>śmierci członka rodziny - powodującej czasowe istotne obniżenie poziomu ich życia.</w:t>
      </w:r>
    </w:p>
    <w:p>
      <w:pPr>
        <w:pStyle w:val="Normal"/>
        <w:tabs>
          <w:tab w:val="clear" w:pos="708"/>
          <w:tab w:val="left" w:pos="372" w:leader="none"/>
          <w:tab w:val="left" w:pos="993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1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pomoc zwrotną w formie pożyczki na cele mieszkaniowe na zaspokojenie własnych potrzeb mieszkaniowych dla osób uprawnionych wymienionych w </w:t>
      </w:r>
      <w:r>
        <w:rPr>
          <w:rFonts w:cs="Arial" w:ascii="Arial" w:hAnsi="Arial"/>
          <w:bCs/>
          <w:sz w:val="20"/>
        </w:rPr>
        <w:t>§ 7 ust. 1 pkt. 1-4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 przeznaczeniem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i modernizację lokalu mieszkalnego lub budynku mieszka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cie lokalu mieszkalnego lub domu jednorodzin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up na własność lokalu mieszka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upełnienie wkładu mieszkaniowego do spółdzielni mieszkaniow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wiązaną  z zamianą lokalu mieszka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osowanie lokalu mieszkalnego do potrzeb osób uprawnionych i członków ich rodzin                      o ograniczonej sprawności fizycz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upełnienie środków na samodzielną budowę lokalu mieszkalnego lub za pośrednictwem innego podmiot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cję pomieszczeń na cele mieszkani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wę domu jednorodzinnego.</w:t>
      </w:r>
    </w:p>
    <w:p>
      <w:pPr>
        <w:pStyle w:val="Normal"/>
        <w:tabs>
          <w:tab w:val="clear" w:pos="708"/>
          <w:tab w:val="left" w:pos="619" w:leader="none"/>
          <w:tab w:val="left" w:pos="709" w:leader="none"/>
        </w:tabs>
        <w:ind w:left="6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wypoczynek organizowany we własnym zakresie przez pracowników czynnych zawodowo,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ofinansowanie do wypoczynku śródrocznego tzw. „zielonych szkół”, 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sanatoria, wczasy profilaktyczno-lecznicze, trwające nie dłużej niż 24 dni kalendarzowe przyznaje się  w wysokości zgodnej z  ust. 5 Załącznika nr 10 do Regulaminu,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6. </w:t>
        <w:tab/>
      </w:r>
      <w:r>
        <w:rPr>
          <w:rFonts w:cs="Arial" w:ascii="Arial" w:hAnsi="Arial"/>
          <w:kern w:val="2"/>
          <w:sz w:val="20"/>
          <w:szCs w:val="20"/>
        </w:rPr>
        <w:t>dofinansowanie działalności kulturalno – oświatowej, sportowo – rekreacyjnej, rekreacyjnej, wycieczek turystycznych dla pracowników, emerytów i rencistów oraz osób wymienionych w § 7 ust. 1 pkt. 2 i 3.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7.  finansowanie działalności socjalnej związanej ze zwiększonymi wydatkami w gospodarstwie domowym w okresie świąt nie częściej niż 2 razy w roku przyznawanej w postaci okolicznościowych bonów towarowych dla pracowników lub dofinansowania w formie pieniężnej, finansowanie paczek świątecznych dla osób wymienionych w § 7 ust. 2 pkt. 2 i 3 do ukończenia 16 roku życia.</w:t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2" w:leader="none"/>
          <w:tab w:val="left" w:pos="619" w:leader="none"/>
        </w:tabs>
        <w:ind w:left="619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zdział V. Zasady przyznawania świadczeń socjal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yznawanie świadczeń z Zakładowego Funduszu Świadczeń Socjalnych jest uzależnione </w:t>
        <w:br/>
        <w:t>od sytuacji życiowej, rodzinnej i materialnej osoby uprawnionej do korzystania z Funduszu. W sytuacji porównywalnej w pierwszej kolejności świadczenia przysługują osobo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kniętym zdarzeniem los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ie wychowującym dzie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wychowującym dzieci wymagających specjalistycznej opie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ującym co najmniej troje dzie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8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ch miesięczny dochód brutto na członka rodziny jest równy lub niższy niż minimalne wynagrodzenie za pracę (trudna sytuacja materialna).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Wysokość przyznanych świadczeń jest uzależniona od osiąganego przychodu na osobę w ro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nie usług i świadczeń z Funduszu uzależnione jest od wielkości posiadanych środków Funduszu oraz od sytuacji życiowej, rodzinnej i materialnej osoby uprawnio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świadczeń należnych dzieciom pracowników wnioskodawcą jest pracownik lub osoba uprawniona, a w przypadku zatrudnienia w Starostwie Powiatowym w Tarnowskich Górach współmałżonków tj. rodziców lub prawnych opiekunów dziecka/dzieci świadczenie przyznaje się                na wniosek jednego z rodzic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biegająca się o przyznanie świadczenia z Funduszu obowiązana jest złożyć wypełniony wniosek o przyznanie świadczenia, w trybie i terminie określonym w dalszych postanowieniach regulami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We wniosku o przyznanie świadczenia z Funduszu należy wykazać przedział, w którym zawiera się średni miesięczny przychód przypadający na jedną osobę w gospodarstwie domowym osiągnięty </w:t>
        <w:br/>
        <w:t xml:space="preserve">w trzech ostatnich miesiącach poprzedzających złożenie wniosku. Średni miesięczny przychód oblicza się sumując przychody osiągnięte przez członków gospodarstwa domowego </w:t>
        <w:br/>
        <w:t xml:space="preserve">w trzech ostatnich miesiącach, następnie dzieląc przez 3 (liczba miesięcy) i przez liczbę osób </w:t>
        <w:br/>
        <w:t xml:space="preserve">w rodzi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z gospodarstwo domowe należy rozumieć członków rodziny mieszkających razem i wspólnie utrzymujących się z połączonych przychodów tych osó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jednoosobowe gospodarstwo domowe należy rozumieć osobę samotną utrzymującą się samodziel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ychodem, o którym mowa w ust. 6, są przychody opodatkowane i nieopodatkowane ze wszystkich źródeł członków rodziny, którzy pozostają we wspólnym gospodarstwie domowym, z zastrzeżeniem ust. 10. Przychód pomniejsza się o kwotę uzyskanych świadczeń z Funduszu oraz pomniejsza </w:t>
        <w:br/>
        <w:t xml:space="preserve">o kwotę płaconych na rzecz dzieci alimentów ustalonych wyrokiem lub ugodą sądową, </w:t>
        <w:br/>
        <w:t xml:space="preserve">a powiększa o kwotę otrzymywanych alimentów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ychodem z działalności gospodarczej jest przychód pomniejszony o koszty związane </w:t>
        <w:br/>
        <w:t>z prowadzeniem tej działalności i powiększony o kwotę należnych składek na ubezpieczenia społeczne prowadzącego działalność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:</w:t>
      </w:r>
    </w:p>
    <w:p>
      <w:pPr>
        <w:pStyle w:val="Normal"/>
        <w:tabs>
          <w:tab w:val="clear" w:pos="708"/>
          <w:tab w:val="left" w:pos="509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 przychód z działalności gospodarczej z danego miesiąca wynosi zero lub wykazywana jest strata,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  działalność gospodarcza prowadzona jest w formie karty podatkowej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rzychodem jest zadeklarowana kwota przychodu stanowiącego podstawę wymiaru składek                           </w:t>
        <w:br/>
        <w:t xml:space="preserve">      na ubezpieczenia społecz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>W przypadku przychodu uzyskiwanego z gospodarstwa rolnego przyjmuje się, że z 1 ha przeliczeniowego uzyskuje się przychód miesięczny z wysokości 1/12 przychodu ogłaszanego corocznie w drodze obwieszczenia przez Prezesa Głównego Urzędu Statystycznego, na podstawie art. 18 ustawy z dnia 15 listopada 1984r. o podatku rolnym (Dz. U. z 2006r. Nr 136, poz. 969 ze zm.).</w:t>
      </w:r>
    </w:p>
    <w:p>
      <w:pPr>
        <w:pStyle w:val="Normal"/>
        <w:tabs>
          <w:tab w:val="clear" w:pos="708"/>
          <w:tab w:val="left" w:pos="413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5" w:leader="none"/>
        </w:tabs>
        <w:ind w:left="399" w:hanging="39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Osoba uprawniona składająca wniosek o świadczenie z Funduszu jest zobowiązana go uzasadnić                 i podać przedział, w którym zawiera się rzetelnie wyliczony przychód na osobę w rodzinie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/>
      </w:pPr>
      <w:r>
        <w:rPr>
          <w:rFonts w:cs="Arial" w:ascii="Arial" w:hAnsi="Arial"/>
          <w:b/>
          <w:sz w:val="20"/>
          <w:u w:val="single"/>
        </w:rPr>
        <w:t>Rozdział VI. Warunki przyznawania świadczeń socjal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427" w:leader="none"/>
        </w:tabs>
        <w:ind w:left="420" w:hanging="420"/>
        <w:jc w:val="both"/>
        <w:rPr/>
      </w:pPr>
      <w:r>
        <w:rPr>
          <w:rFonts w:cs="Arial" w:ascii="Arial" w:hAnsi="Arial"/>
          <w:sz w:val="20"/>
        </w:rPr>
        <w:t>1.</w:t>
        <w:tab/>
        <w:t>Bezzwrotna pomoc materialna (rzeczowa lub finansowa), o której mowa w § 9 ust.1, udzielana            jest na wniosek osoby uprawnionej, z uwzględnieniem potwierdzenia przychodu na osobę. Wzór wniosku o zapomogę dla osoby uprawnionej, stanowi załącznik nr 1 do Regulaminu.</w:t>
      </w:r>
    </w:p>
    <w:p>
      <w:pPr>
        <w:pStyle w:val="Normal"/>
        <w:tabs>
          <w:tab w:val="clear" w:pos="708"/>
          <w:tab w:val="left" w:pos="427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>Wniosek o przyznanie pomocy materialnej powinien być uzasadniony opisem sytuacji życiowej, rodzinnej i materialnej, a w przypadku zapomogi losowej, o której mowa w § 8 ust. 1 pkt. 2 – również opisem skutków zdarzenia losowego wpływającego na sytuację osoby ubiegającej się o świadczenie.</w:t>
      </w:r>
    </w:p>
    <w:p>
      <w:pPr>
        <w:pStyle w:val="Normal"/>
        <w:tabs>
          <w:tab w:val="clear" w:pos="708"/>
          <w:tab w:val="left" w:pos="454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3.  Wnioski o przyznanie zapomogi losowej należy składać w terminie nie przekraczającym 3 miesięcy                   od zdarzenia losowego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8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Wysokość bezzwrotnej pomocy materialnej uzależnia się od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sytuacji życiowej, rodzinnej i materialnej osoby uprawnionej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  <w:sz w:val="20"/>
        </w:rPr>
        <w:t>2) przychodu na osobę, o którym mowa w §  9 ust. 6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skutków zdarzenia losowego wpływającego na sytuację osoby uprawnion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oba uprawniona w przypadku ubiegania się o pomoc materialną może być zobowiązana                                 przez Starostę do przedstawienia dokumentu potwierdzającego tę sytuację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omoc rzeczowa dla dzieci do ukończenia lat 16 w formie paczek przyznawana jest nie częściej niż dwa razy w ciągu roku kalendarzowego pod warunkiem złożenia przez osobę uprawnioną wniosku stanowiącego załącznik nr 7 do Regulaminu, w wysokości ustalonej w załączniku nr 10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 Ze środków Funduszu mogą być dofinansowane również następujące formy krajowego                               i zagranicznego wypoczynku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poczynek organizowany we własnym zakresie przez pracowników czynnych zawodowo -   dofinansowanie przyznaje się po wykorzystaniu urlopu obejmującego co najmniej 14 kolejnych dni kalendarzowych, przy czym dofinansowanie to przysługuje jeden raz w ciągu danego roku  kalendarzowego, tylko na wniosek uprawnionego, zgodnie z załącznikiem nr 2 do Regulami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finansowanie do „zielonej szkoły” przyznawane jest raz w roku kalendarzowym, na wniosek osoby uprawnionej w wysokości zgodnej z załącznikiem nr 3 do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anatoria, wczasy profilaktyczno - lecznicze, trwające nie dłużej niż 24 dni kalendarzowe,                  przyznaje się w wysokości zgodnej z  ust. 5 Załącznika nr 10 do Regulaminu, tylko na wniosek osoby uprawnionej, zgodnie z załącznikiem nr 4 do Regulaminu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  <w:tab w:val="left" w:pos="426" w:leader="none"/>
        </w:tabs>
        <w:ind w:left="396" w:hanging="39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dstawę dofinansowania do form określonych w pkt 2 i 3  stanowić będzie faktura lub rachunek wystawiona/-y przez organizatora danej formy wypoczynku. Maksymalna wysokość                        ww. dofinansowania nie może przekroczyć kwoty faktury bądź rachunku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działalności kulturalno - oświatowej i sportowo - rekreacyjnej dofinansowanie może dotyczyć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1) dopłat do biletów (karnetów)  wstępu, w szczególności: do kina, teatru, opery, na występy estradowe, koncerty, wystawy, imprezy sportowe i rekreacyjne (spartakiady, festyny itp.), biletów (karnetów) wstępu na basen, kort tenisowy, siłownię, itp. w ramach umowy zawartej przez Pracodawcę,</w:t>
      </w:r>
      <w:r>
        <w:rPr>
          <w:rFonts w:cs="Arial" w:ascii="Arial" w:hAnsi="Arial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2) dofinansowania udziału w różnego rodzaju imprezach kulturalno - oświatowych i sportowo – rekreacyjnych (np. zabawy dla dzieci, wycieczki rekreacyjne, spotkania) – organizowanych               przez Pracodawcę lub przez inne osoby w jego imieniu za jego zgo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9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omoc zwrotna na cele mieszkaniowe, o której mowa w § 9 ust. 2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udzielana jest na wniosek osób uprawnionych, zwanych w dalszej części niniejszego paragrafu pożyczkobiorcami. Wzór wniosku stanowi załącznik nr  6 do Regulaminu.</w:t>
      </w:r>
    </w:p>
    <w:p>
      <w:pPr>
        <w:pStyle w:val="Normal"/>
        <w:tabs>
          <w:tab w:val="clear" w:pos="708"/>
          <w:tab w:val="left" w:pos="35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8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ubiegana się o przyznanie pożyczki na cele mieszkaniowe – za wyjątkiem pożyczek  przyznawanych na remont i modernizację mieszkania osoba uprawniona zobowiązana jest przedstawić niezbędne dokumenty umożliwiające podjęcie decyzji o przyznaniu pożycz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posiadanie tytułu prawnego do zajmowanego loka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kupna – budowy lokalu mieszka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okumentowanie własnego wkładu finansowego (kserokopie dokonanych wpłat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kupna  - sprzedaży w formie aktu notaria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przedwstępną kupna  - sprzedaży, a po sfinalizowaniu transakcji przełożenie ostatecznego aktu notarialnego, pod rygorem zwrotu udzielonej pożycz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olenie na budowę domu lub lokalu w domu wielorodzinnym oraz kosztorys budowy zatwierdzony przez osobę posiadającą uprawnienia budowlane lub przez firmę budującą dom lub loka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i określające zasady wykupu mieszk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ze spółdzielni mieszkaniowej o wysokości wymaganego wkładu – w przypadku ubiegania się o pożyczkę na uzupełnienie wkładu mieszkaniowego w spółdzielni mieszkani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lekarskie o ograniczonej sprawności fizycznej lub orzeczenie lekarskie o stopniu niepełnosprawności oraz oświadczenie o zakresie i orientacyjnym koszcie planowanych prac              – w przypadku ubiegania się o pożyczkę na przystosowanie lokalu mieszkalnego do potrzeb osób uprawnionych i członków ich rodzin o ograniczonej sprawności fizy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ę o pozwoleniu na adaptację pomieszczeń na cele mieszkaniowe – w przypadku ubiegania się o pożyczkę na ten cel.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3.    Pożyczka udzielana jest pożyczkobiorcom,  których    wynagrodzenie    za   pracę   w    Starostwie </w:t>
        <w:br/>
        <w:t xml:space="preserve">        nie jest obciążone zobowiązaniami uniemożliwiającymi im spłatę pożyczki. </w:t>
      </w:r>
    </w:p>
    <w:p>
      <w:pPr>
        <w:pStyle w:val="Normal"/>
        <w:tabs>
          <w:tab w:val="clear" w:pos="708"/>
          <w:tab w:val="left" w:pos="358" w:leader="none"/>
        </w:tabs>
        <w:ind w:left="736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372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  <w:t>Pożyczka na cele mieszkaniowe wymaga poręczenia dwóch pracowników Starostwa zatrudnionych na czas nieokreślony – zwanych dalej poręczycielami.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Poręczycielem nie może być pracownik, któr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jduje się w okresie wypowiedzenia stosunku pracy lub złożył podanie o jego rozwiąz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współmałżonkiem pożyczkobiorc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hwili udzielania poręczenia jest już poręczycielem dla 2 pożyczkobiorców.</w:t>
      </w:r>
    </w:p>
    <w:p>
      <w:pPr>
        <w:pStyle w:val="Normal"/>
        <w:tabs>
          <w:tab w:val="clear" w:pos="708"/>
          <w:tab w:val="left" w:pos="35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przypadku rozwiązania umowy o pracę przez któregokolwiek z poręczycieli, pożyczkobiorca zobowiązany jest wskazać nowego poręczyciela, który złoży na piśmie oświadczenie o poręczeniu zaciągniętego przez pożyczkobiorcę zobowiązania.</w:t>
      </w:r>
    </w:p>
    <w:p>
      <w:pPr>
        <w:pStyle w:val="Normal"/>
        <w:tabs>
          <w:tab w:val="clear" w:pos="708"/>
          <w:tab w:val="left" w:pos="34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Własnoręczność podpisów pożyczkobiorcy i poręczycieli stwierdza pracownik Biura Kadr. Własnoręczności podpisu nie może stwierdzić osoba, która jest wnioskodawcą lub poręczycielem umowy.</w:t>
      </w:r>
    </w:p>
    <w:p>
      <w:pPr>
        <w:pStyle w:val="Normal"/>
        <w:tabs>
          <w:tab w:val="clear" w:pos="708"/>
          <w:tab w:val="left" w:pos="344" w:leader="none"/>
        </w:tabs>
        <w:ind w:left="34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4" w:leader="none"/>
        </w:tabs>
        <w:ind w:left="344" w:hanging="3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Pożyczka udzielana jest na warunkach określonych umową zawartą pomiędzy pracodawcą                   a pożyczkobiorcą. Wzór umowy stanowi załącznik nr 8 do Regulaminu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9.</w:t>
        <w:tab/>
        <w:t>Pożyczka oprocentowana jest w stosunku rocznym, w wysokości:</w:t>
      </w:r>
    </w:p>
    <w:p>
      <w:pPr>
        <w:pStyle w:val="Tekstpodstawowywcity21"/>
        <w:tabs>
          <w:tab w:val="clear" w:pos="708"/>
          <w:tab w:val="left" w:pos="709" w:leader="none"/>
          <w:tab w:val="left" w:pos="798" w:leader="none"/>
        </w:tabs>
        <w:ind w:left="709" w:hanging="283"/>
        <w:rPr/>
      </w:pPr>
      <w:r>
        <w:rPr>
          <w:rFonts w:cs="Arial" w:ascii="Arial" w:hAnsi="Arial"/>
          <w:sz w:val="20"/>
          <w:szCs w:val="24"/>
        </w:rPr>
        <w:t>1) 2%</w:t>
      </w:r>
      <w:r>
        <w:rPr>
          <w:rFonts w:cs="Arial" w:ascii="Arial" w:hAnsi="Arial"/>
          <w:sz w:val="20"/>
        </w:rPr>
        <w:t xml:space="preserve"> w stosunku rocznym, dla pożyczkobiorców, u których dochód na osobę w rodzinie wynosi                 do 150% minimalnego wynagrodzenia pracowników, </w:t>
      </w:r>
    </w:p>
    <w:p>
      <w:pPr>
        <w:pStyle w:val="Tekstpodstawowywcity21"/>
        <w:tabs>
          <w:tab w:val="clear" w:pos="708"/>
          <w:tab w:val="left" w:pos="709" w:leader="none"/>
          <w:tab w:val="left" w:pos="83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2) 3%</w:t>
      </w:r>
      <w:r>
        <w:rPr>
          <w:rFonts w:cs="Arial" w:ascii="Arial" w:hAnsi="Arial"/>
          <w:sz w:val="20"/>
        </w:rPr>
        <w:t xml:space="preserve"> w stosunku rocznym, dla pożyczkobiorców o dochodzie na osobę w rodzinie przekraczającym 150% minimalnego wynagrodzenia pracowników, </w:t>
      </w:r>
    </w:p>
    <w:p>
      <w:pPr>
        <w:pStyle w:val="Tekstpodstawowywcity21"/>
        <w:tabs>
          <w:tab w:val="clear" w:pos="708"/>
          <w:tab w:val="left" w:pos="482" w:leader="none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ysokość odsetek od pożyczek oprocentowanych oblicza się wg wzoru:</w:t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Odsetki = P x ( S:100) x [(m+1):24]</w:t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gdzie:</w:t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 - oznacza kwotę pożyczki,</w:t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/>
      </w:pPr>
      <w:r>
        <w:rPr>
          <w:rFonts w:cs="Arial" w:ascii="Arial" w:hAnsi="Arial"/>
          <w:sz w:val="20"/>
        </w:rPr>
        <w:tab/>
        <w:tab/>
        <w:t xml:space="preserve">S - określa stopę oprocentowania pożyczki w stosunku rocznym ( </w:t>
      </w:r>
      <w:r>
        <w:rPr>
          <w:rFonts w:cs="Arial" w:ascii="Arial" w:hAnsi="Arial"/>
          <w:b/>
          <w:sz w:val="20"/>
        </w:rPr>
        <w:t>2% lub 3%</w:t>
      </w:r>
      <w:r>
        <w:rPr>
          <w:rFonts w:cs="Arial" w:ascii="Arial" w:hAnsi="Arial"/>
          <w:sz w:val="20"/>
        </w:rPr>
        <w:t>),</w:t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 - określa liczbę rat spłaty pożyczki,</w:t>
      </w:r>
    </w:p>
    <w:p>
      <w:pPr>
        <w:pStyle w:val="Tekstpodstawowywcity21"/>
        <w:tabs>
          <w:tab w:val="clear" w:pos="708"/>
          <w:tab w:val="left" w:pos="794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00; 1, i 24 - to liczby stałe.</w:t>
      </w:r>
    </w:p>
    <w:p>
      <w:pPr>
        <w:pStyle w:val="Tekstpodstawowywcity21"/>
        <w:tabs>
          <w:tab w:val="clear" w:pos="708"/>
          <w:tab w:val="left" w:pos="399" w:leader="none"/>
          <w:tab w:val="left" w:pos="839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" w:leader="none"/>
          <w:tab w:val="left" w:pos="5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Odsetki nalicza się od miesiąca rozpoczęcia spłaty. </w:t>
      </w:r>
    </w:p>
    <w:p>
      <w:pPr>
        <w:pStyle w:val="Normal"/>
        <w:tabs>
          <w:tab w:val="clear" w:pos="708"/>
          <w:tab w:val="left" w:pos="482" w:leader="none"/>
          <w:tab w:val="left" w:pos="5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Oprocentowanie pożyczek naliczane jest jednorazowo z góry, a zawieszenie spłat lub wcześniejsza spłata pożyczki nie powoduje zmiany wysokości naliczonych odsetek.</w:t>
      </w:r>
    </w:p>
    <w:p>
      <w:pPr>
        <w:pStyle w:val="Normal"/>
        <w:tabs>
          <w:tab w:val="clear" w:pos="708"/>
          <w:tab w:val="left" w:pos="509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3" w:leader="none"/>
        </w:tabs>
        <w:ind w:left="523" w:hanging="5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Spłata pożyczki następuje w ratach miesięcznych w ilości nie większej niż 24 raty, w terminie ustalonym w umowie pożyczki.</w:t>
      </w:r>
    </w:p>
    <w:p>
      <w:pPr>
        <w:pStyle w:val="Normal"/>
        <w:tabs>
          <w:tab w:val="clear" w:pos="708"/>
          <w:tab w:val="left" w:pos="523" w:leader="none"/>
        </w:tabs>
        <w:ind w:left="523" w:hanging="5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3" w:leader="none"/>
        </w:tabs>
        <w:ind w:left="523" w:hanging="523"/>
        <w:jc w:val="both"/>
        <w:rPr/>
      </w:pPr>
      <w:r>
        <w:rPr>
          <w:rFonts w:cs="Arial" w:ascii="Arial" w:hAnsi="Arial"/>
          <w:sz w:val="20"/>
        </w:rPr>
        <w:t>13.</w:t>
        <w:tab/>
        <w:t>Pracownikowi zatrudnionemu na czas określony pożyczka może być udzielona na okres nie dłuższy niż czas, na który została zawarta umowa o pracę, a w przypadku, o którym mowa  w ust. 5 pkt. 1 – na okres nie dłuższy niż do dnia ustania stosunku pracy poręczyciela.</w:t>
      </w:r>
    </w:p>
    <w:p>
      <w:pPr>
        <w:pStyle w:val="Normal"/>
        <w:tabs>
          <w:tab w:val="clear" w:pos="708"/>
          <w:tab w:val="left" w:pos="523" w:leader="none"/>
        </w:tabs>
        <w:ind w:left="523" w:hanging="5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Maksymalną wysokość pożyczek określa załącznik nr 10 do Regulaminu.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5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 xml:space="preserve">Pożyczka spłacana jest w ratach miesięcznych wraz z odsetkami, z tym, że kwoty rat pożyczki udzielonej pracownikowi potrącane będą z jego wynagrodzenia za pracę oraz wszystkich innych świadczeń związanych z pracą. 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13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Pracownik, który otrzymuje wynagrodzenie za pracę, z którego nie jest w stanie zagwarantować spłaty pożyczki w sposób określony w ust. 15, może otrzymać pożyczkę w niższej wysokości                    lub pożyczki nie otrzymać.</w:t>
      </w:r>
    </w:p>
    <w:p>
      <w:pPr>
        <w:pStyle w:val="Normal"/>
        <w:tabs>
          <w:tab w:val="clear" w:pos="708"/>
          <w:tab w:val="left" w:pos="41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8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Rozpoczęcie spłaty pożyczki następuje nie później, niż do końca miesiąca następującego                        po miesiącu, w którym udzielono pożyczki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Nie spłacona kwota pożyczki staje się natychmiast wymagalna w całości wraz z odsetkami                           w przypadku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ozwiązania bądź wygaśnięcia stosunku pracy z pożyczkobiorcą, z zastrzeżeniem ust. 19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stwierdzenia, że pożyczka została udzielona na podstawie nieprawdziwych da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stwierdzenia, że pożyczka została wykorzystana na inny cel niż określony w umowie pożyczki zawartej z Pracodawc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7" w:leader="none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>19.</w:t>
        <w:tab/>
        <w:t xml:space="preserve">Obowiązku natychmiastowej spłaty pożyczki, o którym mowa w ust. 18 pkt. 1 – na wniosek pożyczkobiorcy, za zgodą i pisemnym oświadczeniem poręczycieli – nie stosuje się do pracowników przechodzących na emeryturę lub rentę oraz pracowników, z którymi rozwiązano stosunek pracy </w:t>
        <w:br/>
        <w:t>z przyczyn nie dotyczących pracowników, kontynuujących spłatę pożyczki na warunkach zawartych w umowi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09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W przypadku niespłacenia pożyczki wzywa się pożyczkobiorcę na piśmie do uregulowania należności w wyznaczonym terminie, o czym zawiadamia się także poręczycieli.</w:t>
      </w:r>
    </w:p>
    <w:p>
      <w:pPr>
        <w:pStyle w:val="Normal"/>
        <w:tabs>
          <w:tab w:val="clear" w:pos="708"/>
          <w:tab w:val="left" w:pos="537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W przypadku nie wpłacenia przez pożyczkobiorcę zadłużenia w ustalonym terminie, należności potrąca się z wynagrodzenia za pracę oraz wszystkich innych świadczeń związanych z pracą poręczycieli.</w:t>
      </w:r>
    </w:p>
    <w:p>
      <w:pPr>
        <w:pStyle w:val="Normal"/>
        <w:tabs>
          <w:tab w:val="clear" w:pos="708"/>
          <w:tab w:val="left" w:pos="56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O przyznanie kolejnej pożyczki osoba uprawniona może wnioskować po całkowitej spłacie poprzednio uzyskanej pożyczki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  <w:t>W razie śmierci pożyczkobiorcy kwota niespłaconej pożyczki ulega umorzeniu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7" w:leader="none"/>
        </w:tabs>
        <w:ind w:left="537" w:hanging="53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24.</w:t>
        <w:tab/>
        <w:t xml:space="preserve">W nadzwyczajnych wypadkach losowych, których zaistnienie uniemożliwia spłatę pożyczki,                     na wniosek pożyczkobiorcy, który znalazł się w szczególnie trudnej sytuacji materialnej, wskutek okoliczności od niego niezależnych, zaistniałych po udzieleniu pożyczki, Starosta – za zgodą              i pisemnym oświadczeniem poręczycieli, po uzgodnieniu z organizacjami związkowymi – może </w:t>
        <w:br/>
        <w:t xml:space="preserve">w całości lub w części umorzyć pożyczkę lub zawiesić jej spłatę na okres nie dłuższy                     niż 6 miesięcy. </w:t>
      </w:r>
    </w:p>
    <w:p>
      <w:pPr>
        <w:pStyle w:val="Normal"/>
        <w:tabs>
          <w:tab w:val="clear" w:pos="708"/>
          <w:tab w:val="left" w:pos="53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37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  <w:t>Wniosek, o którym mowa w ust. 24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powinien być uzupełniony o dokumenty potwierdzające zaistniały wypadek losowy, z zastrzeżeniem ust. 26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 xml:space="preserve">Wniosek w sprawie okresowego zawieszenia spłaty pożyczki powinien być uzupełniony o pisemną zgodę poręczycieli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ozdział VII. 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>Obsługę administracyjno –organizacyjną Funduszu zapewnia Biuro Kadr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5" w:leader="none"/>
          <w:tab w:val="left" w:pos="757" w:leader="none"/>
          <w:tab w:val="left" w:pos="8789" w:leader="none"/>
        </w:tabs>
        <w:jc w:val="both"/>
        <w:rPr/>
      </w:pPr>
      <w:r>
        <w:rPr>
          <w:rFonts w:cs="Arial" w:ascii="Arial" w:hAnsi="Arial"/>
          <w:bCs/>
          <w:sz w:val="20"/>
        </w:rPr>
        <w:t>Obsługę finansową Funduszu zapewnia</w:t>
      </w:r>
      <w:r>
        <w:rPr>
          <w:rFonts w:cs="Arial" w:ascii="Arial" w:hAnsi="Arial"/>
          <w:sz w:val="20"/>
        </w:rPr>
        <w:t xml:space="preserve"> Wydział Budżetu i Finansów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tabs>
          <w:tab w:val="clear" w:pos="708"/>
          <w:tab w:val="left" w:pos="385" w:leader="none"/>
          <w:tab w:val="left" w:pos="757" w:leader="none"/>
          <w:tab w:val="left" w:pos="8789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385" w:leader="none"/>
          <w:tab w:val="left" w:pos="757" w:leader="none"/>
          <w:tab w:val="left" w:pos="8789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rtoteki osobowe dla pracowników, którym zostały przyznane świadczenia z Funduszu prowadzi Biuro Kad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a corocznie sporządza sprawozdanie ze swojej działalności zawierające informacje               o liczbie osób korzystających z poszczególnych rodzajów świadczeń socjalnych, o rodzaju przyznanych świadczeń oraz innych wydatkach na poszczególne cele działalności socjalnej, wysokości wykorzystanych środków Funduszu – w porównaniu z zatwierdzonym na dany rok planem wydat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, o którym mowa w ust. 1, Pracodawca przekazuje do końca stycznia następnego roku organizacjom związkowy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przyznane osobom  uprawnionym przed wejściem w życie niniejszego Regulaminu realizowane są na zasadach wcześniej obowiązujących i nie podlegają ponownemu rozpatrz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gulamin jest udostępniony  w komunikatorze w zakładce „Dokumenty udostępnione przez wydziały – Biuro Kadr” oraz do wglądu w Biurze Kadr każdej osobie uprawnionej do korzystania z Funduszu               na jej żądan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zmiany niniejszego Regulaminu wymagają formy pisemnej, pod rygorem nieważnośc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niniejszym Regulaminem mają zastosowanie ogólnie obowiązujące przepisy praw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Biura Kad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raci moc Zarządzenie Nr 54/2010 Starosty Tarnogórskiego z dnia 1 września 2010 roku w sprawie ustalenia </w:t>
      </w:r>
      <w:r>
        <w:rPr>
          <w:rFonts w:cs="Arial" w:ascii="Arial" w:hAnsi="Arial"/>
          <w:sz w:val="20"/>
        </w:rPr>
        <w:t xml:space="preserve">Regulaminu Gospodarowania Środkami Zakładowego Funduszu Świadczeń Socjalnych </w:t>
        <w:br/>
        <w:t>w Starostwie Powiatowym w Tarnowskich Gór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709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96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96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96"/>
      </w:pPr>
      <w:rPr/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644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30:00Z</dcterms:created>
  <dc:creator>Pracownik Starostwa POwiatowego</dc:creator>
  <dc:description/>
  <cp:keywords/>
  <dc:language>en-US</dc:language>
  <cp:lastModifiedBy>Pracownik Starostwa POwiatowego</cp:lastModifiedBy>
  <cp:lastPrinted>2010-10-15T09:22:00Z</cp:lastPrinted>
  <dcterms:modified xsi:type="dcterms:W3CDTF">2010-10-18T11:03:00Z</dcterms:modified>
  <cp:revision>6</cp:revision>
  <dc:subject/>
  <dc:title>Zarządzenie Nr </dc:title>
</cp:coreProperties>
</file>