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3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Myśliwska 5, dz. nr 797/34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a Pradel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5-18T12:12:00Z</dcterms:modified>
  <cp:revision>58</cp:revision>
  <dc:subject/>
  <dc:title/>
</cp:coreProperties>
</file>