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5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kanalizacji sanitarnej - etap 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Knosały</w:t>
              <w:br/>
              <w:t>dz. nr 202 i 31/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Gospodarki Komunalnej Sp. z o.o. w Radzionkowie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6:00Z</dcterms:created>
  <dc:creator>UZYTKOWNIK</dc:creator>
  <dc:description/>
  <cp:keywords/>
  <dc:language>en-US</dc:language>
  <cp:lastModifiedBy>nr461</cp:lastModifiedBy>
  <cp:lastPrinted>2023-05-16T15:33:00Z</cp:lastPrinted>
  <dcterms:modified xsi:type="dcterms:W3CDTF">2023-05-16T13:37:00Z</dcterms:modified>
  <cp:revision>1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