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chwała Nr LVII/519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28 września 2010 roku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podstawowy2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dzielenia przez Powiat Tarnogórski w 2011 roku pomocy finansowej Gminie Ożarowice na realizację zadania pn. „Przebudowa ciągu drogi gminnej G-34 – ul. Wolności                    i Piłsudskiego w Pyrzowicach”.</w:t>
      </w:r>
    </w:p>
    <w:p>
      <w:pPr>
        <w:pStyle w:val="Tekstpodstawowy2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 47 ustawy z dnia 3 listopada 2003 roku o dochodach jednostek samorządu terytorialnego (Dz. U. z 2003 roku Nr 203, poz. 1966 z późn. zm.) oraz art. 7a ustawy z dnia 5 czerwca 1998 roku o samorządzie powiatowym (tekst jednolity Dz. U. z 2001 roku Nr 142, poz.1592 </w:t>
        <w:br/>
        <w:t>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Tarnogórski wyraża wolę udzielenia pomocy finansowej Gminie Ożarowice na realizację zadania pn. „Przebudowa ciągu drogi gminnej G-34 – ul. Wolności i Piłsudskiego w Pyrzowicach” w ramach Narodowego Programu Przebudowy Dróg Lokalnych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ysokość pomocy finansowej udzielanej na realizację zadania wymienionego w punkcie                       1 niniejszej uchwały wyniesie 10 000 zł i będzie przekazana z budżetu powiatu na 2011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 ogłoszeniu w sposób zwyczajowo przyjęt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Fia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0"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0:00Z</dcterms:created>
  <dc:creator>krzysztof siwy</dc:creator>
  <dc:description/>
  <cp:keywords/>
  <dc:language>en-US</dc:language>
  <cp:lastModifiedBy>nr6</cp:lastModifiedBy>
  <cp:lastPrinted>2008-03-17T10:43:00Z</cp:lastPrinted>
  <dcterms:modified xsi:type="dcterms:W3CDTF">2010-10-11T11:30:00Z</dcterms:modified>
  <cp:revision>2</cp:revision>
  <dc:subject/>
  <dc:title>Uchwała nr</dc:title>
</cp:coreProperties>
</file>