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Uchwała Nr LVII/518/2010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Rady Powiatu w Tarnowskich Górach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z dnia 28 września 2010 roku 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</w:rPr>
        <w:t>w sprawie wyrażenia zgody na zawarcie umowy najmu pomiędzy Powiatem Tarnogórskim a Wielospecjalistycznym Szpitalem Powiatowym Spółka Akcyjna z siedzibą                  w Tarnowskich Górach, której przedmiotem będą budynki usytuowane na nieruchomości położonej przy ul. Opolskiej 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a podstawie art. 12 pkt 11 ustawy z dnia 5 czerwca 1998 roku o samorządzie powiatowym </w:t>
        <w:br/>
        <w:t xml:space="preserve">(tekst jednolity Dz. U. z 2001 roku Nr 142, poz. 1592 z późn. zm.) oraz art. 25b w zw. z art. 23 ust. 1 pkt 7a) ustawy z dnia 21 sierpnia 1997 roku o gospodarce nieruchomościami (Dz. U. z 2010 roku </w:t>
        <w:br/>
        <w:t>Nr 102, poz. 651 z późn. zm.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razić zgodę na zawarcie umowy najmu pomiędzy Powiatem Tarnogórskim a Wielospecjalistycznym Szpitalem Powiatowym Spółka Akcyjna z siedzibą w Tarnowskich Górach, której przedmiotem będą  budynk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ddziału wewnętrznego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kotłowni i przychodni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rozdzielni elektrycznej i agregatu prądotwórczego,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- magazynu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sytuowane na nieruchomości obejmującej działkę gruntu Nr 5410/136 o pow. 1,428 ha, położonej                w Tarnowskich Górach przy ul. Opolskiej 21, dla której Sąd Rejonowy w Tarnowskich Górach prowadzi KW Nr 42359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konanie uchwały powierza się Zarządowi Powiatu w Tarnowskich Góra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podlega ogłoszeniu w sposób zwyczajowo przyję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Powiatu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zej Fiał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ZnakZnakZnakZnakZnakZnakZnakZnak1Znak">
    <w:name w:val="Znak Znak Znak Znak Znak Znak Znak Znak Znak Znak Znak Znak1 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30:00Z</dcterms:created>
  <dc:creator>.</dc:creator>
  <dc:description/>
  <cp:keywords/>
  <dc:language>en-US</dc:language>
  <cp:lastModifiedBy>nr6</cp:lastModifiedBy>
  <cp:lastPrinted>2010-09-30T10:21:00Z</cp:lastPrinted>
  <dcterms:modified xsi:type="dcterms:W3CDTF">2010-10-11T11:30:00Z</dcterms:modified>
  <cp:revision>2</cp:revision>
  <dc:subject/>
  <dc:title>Uchwała Nr </dc:title>
</cp:coreProperties>
</file>