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VII/517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8 września 2010 roku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 sprawie wyrażenia opinii do projektu uchwały Rady Miejskiej w Gliwicach w sprawie przekształcenia Samodzielnego Publicznego Zakładu Opieki Zdrowotnej – Gliwickiego Ośrodka Adaptacyjno – Rehabilitacyjnego dla Dzieci i Młodzieży Niepełnosprawnej w Gliwicach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 podstawie art. 12 pkt 11 ustawy z dnia 5 czerwca 1998 roku o samorządzie powiatowym                       (tekst jednolity Dz. U. z 2001 roku Nr 142, poz. 1592. z późn. zm.) w związku z art. 43 ust 2 i ust. 3 ustawy z dnia 30 sierpnia 1991 roku o zakładach opieki zdrowotnej (Dz. U. z 2007 roku Nr 14, poz. 89 </w:t>
        <w:br/>
        <w:t>z późn. zm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>Rada Powiatu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chwala: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1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Pozytywnie zaopiniować przedstawiony przez Radę Miejską w Gliwicach projekt uchwały </w:t>
      </w:r>
      <w:r>
        <w:rPr>
          <w:rFonts w:cs="Arial"/>
          <w:bCs/>
          <w:sz w:val="20"/>
        </w:rPr>
        <w:t>w sprawie przekształcenia Samodzielnego Publicznego Zakładu Opieki Zdrowotnej – Gliwickiego Ośrodka Adaptacyjno – Rehabilitacyjnego dla Dzieci i Młodzieży Niepełnosprawnej w Gliwicach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2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nie uchwały powierza się Zarządowi Powiatu w Tarnowskich Górach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§ 3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Uchwała wchodzi w życie z dniem podjęc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4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Uchwała podlega ogłoszeniu w sposób zwyczajowo przyjęty. 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Przewodniczący Rady Powiatu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Andrzej Fiał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9:00Z</dcterms:created>
  <dc:creator>Admin</dc:creator>
  <dc:description/>
  <cp:keywords/>
  <dc:language>en-US</dc:language>
  <cp:lastModifiedBy>nr6</cp:lastModifiedBy>
  <cp:lastPrinted>2009-06-16T09:03:00Z</cp:lastPrinted>
  <dcterms:modified xsi:type="dcterms:W3CDTF">2010-10-11T11:29:00Z</dcterms:modified>
  <cp:revision>2</cp:revision>
  <dc:subject/>
  <dc:title>UCHWAŁA NR 11/2005</dc:title>
</cp:coreProperties>
</file>