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Uchwała Nr LVII/521/2010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Rady Powiatu w Tarnowskich Górach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z dnia 28 września 2010 roku 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podstawowy2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udzielenia przez Powiat Tarnogórski w 2011 roku pomocy finansowej Gminie Tworóg na realizację zadania pn. „Przebudowa ul. Polnej w miejscowości Tworóg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 47 ustawy z dnia 13 listopada 2003 roku o dochodach jednostek samorządu terytorialnego (Dz. U. z 2010 roku Nr 80, poz. 526 z późn. zm.) oraz art. 7a ustawy z dnia 5 czerwca 1998 roku o samorządzie powiatowym (tekst jednolity Dz. U. z 2001 roku Nr 142, poz.1592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owiat Tarnogórski wyraża wolę udzielenia pomocy finansowej Gminie Tworóg na realizację zadania pn. „Przebudowa ul. Polnej w miejscowości Tworóg” w ramach Narodowego Programu Przebudowy Dróg Lokalnych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pomocy finansowej udzielanej na realizację zadania wymienionego w punkcie 1 niniejszej uchwały wyniesie 5 000 zł i będzie przekazana z budżetu powiatu na 2011 rok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Zabezpieczyć w budżecie na rok 2011 kwotę 5 000 zł, o której mowa  w pkt 2 niniejszej uchwał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 ogłoszeniu w sposób zwyczajowo przyję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Powiatu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Fiał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30"/>
      <w:sz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ZnakZnakZnakZnakZnakZnakZnakZnak1Znak">
    <w:name w:val="Znak Znak Znak Znak Znak Znak Znak Znak Znak Znak Znak Znak1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27:00Z</dcterms:created>
  <dc:creator>krzysztof siwy</dc:creator>
  <dc:description/>
  <cp:keywords/>
  <dc:language>en-US</dc:language>
  <cp:lastModifiedBy>nr6</cp:lastModifiedBy>
  <cp:lastPrinted>2010-09-21T10:16:00Z</cp:lastPrinted>
  <dcterms:modified xsi:type="dcterms:W3CDTF">2010-10-11T11:27:00Z</dcterms:modified>
  <cp:revision>2</cp:revision>
  <dc:subject/>
  <dc:title>Uchwała nr</dc:title>
</cp:coreProperties>
</file>