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VII/525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28 września 2010 roku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0"/>
        </w:rPr>
        <w:t xml:space="preserve">w sprawie </w:t>
      </w:r>
      <w:r>
        <w:rPr>
          <w:rFonts w:cs="Arial" w:ascii="Arial" w:hAnsi="Arial"/>
          <w:b/>
          <w:sz w:val="20"/>
          <w:szCs w:val="20"/>
        </w:rPr>
        <w:t>zawarcia nowego porozumienia z Wojewodą Śląskim na prowadzenie niektórych zadań dotyczących spraw paszportowych przez Powiat Tarnogór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 xml:space="preserve">Na podstawie art. 20 ust. 1 i ust. 2 ustawy z dnia 23 stycznia 2009 roku o wojewodzie i administracji rządowej w województwie (Dz. U. z 2009 roku Nr 31, poz. 206) i art. 5 ust 1 oraz art. 12 pkt 8a) </w:t>
        <w:br/>
        <w:t xml:space="preserve">ustawy z dnia 5 czerwca 1998 roku o samorządzie powiatowym (tekst jednolity Dz. U. z 2001 roku </w:t>
        <w:br/>
        <w:t>Nr 142, poz. 1592 z późn. zm.), w związku z art. 43 ustawy z dnia 13 lipca 2006 roku o dokumentach paszportowych (Dz. U. z 2006 roku Nr 143, poz. 1027 ze zm.) oraz art. 31, ust. 1 i ust. 2 ustawy z dnia 29 sierpnia 1997 roku o ochronie danych osobowych (tekst jednolity Dz. U. z 2002 roku Nr 101, poz. 926 ze zm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Powiatu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Wyrazić zgodę na zawarcie nowego porozumienia pomiędzy Powiatem Tarnogórskim, a Wojewodą Śląskim w sprawie prowadzenia niektórych zadań z zakresu zagadnień paszportowych należących </w:t>
        <w:br/>
        <w:t xml:space="preserve">do kompetencji organu paszportowego w treści stanowiącej załącznik do niniejszej uchwały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>
          <w:bCs/>
        </w:rPr>
        <w:t xml:space="preserve">Traci moc obowiązującą Uchwała Nr XXXVI/329/2002 Rady Powiatu w Tarnowskich Górach z dnia                           1 lutego 2002 roku o przejęciu zadania z zakresu ustawy o paszportach dotyczącego wykonania niektórych kompetencji organu paszportowego przez Powiat Tarnogórski, z późniejszymi zmianami.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Zarządowi Powiatu w Tarnowskich Góra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podlega ogłoszeniu w sposób zwyczajowo przyję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6:00Z</dcterms:created>
  <dc:creator>windows</dc:creator>
  <dc:description/>
  <cp:keywords/>
  <dc:language>en-US</dc:language>
  <cp:lastModifiedBy>nr6</cp:lastModifiedBy>
  <cp:lastPrinted>2010-09-17T12:55:00Z</cp:lastPrinted>
  <dcterms:modified xsi:type="dcterms:W3CDTF">2010-10-11T11:26:00Z</dcterms:modified>
  <cp:revision>2</cp:revision>
  <dc:subject/>
  <dc:title>Załącznik do uchwały nr …</dc:title>
</cp:coreProperties>
</file>