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LVII/528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28 września 2010 roku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aktualizacji Strategii Rozwoju Powiatu Tarnogórskiego na lata 2001 – 2015 poprzez przyjęcie Strategii Rozwoju Powiatu Tarnogórskiego do roku 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4 ustawy z dnia 5 czerwca 1998 roku o samorządzie powiatowym </w:t>
        <w:br/>
        <w:t>(tekst jednolity Dz. U. z 2001 roku Nr 142, poz. 1592 z późni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Strategię Rozwoju Powiatu Tarnogórskiego do roku 2022 stanowiącą aktualizację dokumentu pod nazwą </w:t>
      </w:r>
      <w:r>
        <w:rPr>
          <w:rFonts w:cs="Arial" w:ascii="Arial" w:hAnsi="Arial"/>
          <w:bCs/>
          <w:sz w:val="20"/>
          <w:szCs w:val="20"/>
        </w:rPr>
        <w:t>Strategia Rozwoju Powiatu Tarnogórskiego na lata 2001 – 2015 w treści określonej w załączniku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ić Uchwałę Nr XXXIII/275/2001 Rady Powiatu w Tarnowskich Górach z dnia 31 sierpnia 2001 roku w sprawie przyjęcia Strategii Rozwoju Powiatu Tarnogór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6:00Z</dcterms:created>
  <dc:creator>S.Powiatowe</dc:creator>
  <dc:description/>
  <cp:keywords/>
  <dc:language>en-US</dc:language>
  <cp:lastModifiedBy>nr6</cp:lastModifiedBy>
  <cp:lastPrinted>2010-08-12T11:35:00Z</cp:lastPrinted>
  <dcterms:modified xsi:type="dcterms:W3CDTF">2010-10-11T11:26:00Z</dcterms:modified>
  <cp:revision>2</cp:revision>
  <dc:subject/>
  <dc:title>Uchwała nr </dc:title>
</cp:coreProperties>
</file>