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Uchwała Nr LVII/530/2010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Rady Powiatu w Tarnowskich Górach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z dnia 28 września 2010 roku 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sz w:val="10"/>
          <w:szCs w:val="10"/>
        </w:rPr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utworzenia spółki prawa handlowego pod firmą: Przedsiębiorstwo „NOVA” Sp. z o.o.  z siedzibą w Tarnowskich Górach przy ulicy Opolskiej 21 A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Uchwałą Nr LVII/529/2010 Rady Powiatu w Tarnowskich Górach z dnia 28 września 2010 roku w sprawie zmiany Uchwały Nr LIII/490/2010 Rady Powiatu w Tarnowskich Górach z dnia </w:t>
        <w:br/>
        <w:t xml:space="preserve">31 maja 2010 roku w sprawie likwidacji Powiatowego Zakładu Budżetowego w Tarnowskich Górach </w:t>
        <w:br/>
        <w:t xml:space="preserve">z siedzibą przy ulicy Opolskiej 21 w Tarnowskich Górach oraz na podstawie art. 12 ust. 8 pkt g) ustawy z dnia 5 czerwca 1998 roku o samorządzie powiatowym (tekst jednolity Dz. U. z 2001 roku </w:t>
        <w:br/>
        <w:t xml:space="preserve">Nr 142, poz. 1592 z późn. zm.) oraz art. 6 ust.1, art. 9 ust. 1 i art. 23 ust. 1 ustawy z dnia  20 grudnia 1996 roku o gospodarce komunalnej (Dz. U. z 1997 roku Nr 9, poz. 43) oraz art. 23 ust.1 pkt 7a) </w:t>
        <w:br/>
        <w:t xml:space="preserve">w związku z art. 25 b ustawy z dnia 21 sierpnia 1997 roku o gospodarce nieruchomości </w:t>
        <w:br/>
        <w:t>(Dz. U. z 2004 roku Nr 261, poz. 2603 z późn. zm.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Utworzyć Spółkę z ograniczoną odpowiedzialnością pod firmą: Przedsiębiorstwo „NOVA”  </w:t>
        <w:br/>
        <w:t>Sp. z o.o. z siedzibą w Tarnowskich Górach przy ulicy Opolskiej 21 A, z kapitałem zakładowym 100 000 zł (słownie: sto tysięcy złotych 00/100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Kapitał zakładowy zostanie pokryty przez Powiat Tarnogórski wkładem pieniężnym </w:t>
        <w:br/>
        <w:t>w wysokości 100 000 zł (słownie: sto tysięcy złotych 00/100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bjąć udziały w kapitale zakładowym spółki wymienionej w ust.1 w ilości odpowiadającej wniesionemu wkładow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razić zgodę na użyczenie Spółce, o której mowa w ust.1 nieruchomości położonej w Nakle przy ulicy Powstańców, obejmującej zabudowaną działkę gruntu nr 313/8 o pow.0,3946ha, </w:t>
        <w:br/>
        <w:t>dla której prowadzona jest KW Nr 58530, na czas nieoznaczon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półka, o której mowa w § 1 ust. 1 przejmie zadania dotychczas realizowane przez Powiatowy Zakład Budżetowy w Tarnowskich Górach w likwidacji i przejmie pracowników zatrudnionych na dzień zakończenia likwidacji Powiatowego Zakładu Budżetowego w Tarnowskich Górach w likwidacji, </w:t>
        <w:br/>
        <w:t>na zasadach określonych w art. 23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Kodeksu pracy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zakończeniu likwidacji Powiatowego Zakładu Budżetowego w Tarnowskich Górach w likwidacji spółce, o której mowa w § 1 ust. 1 zostanie przekazane mienie znajdujące się w użytkowaniu  Powiatowego Zakładu Budżetowego w Tarnowskich Górach w likwidacj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poważnić Zarząd Powiatu Tarnogórskiego do podpisania umowy spółki w formie aktu notarialneg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podlega ogłoszeniu w sposób zwyczajowo przyjęt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Powiatu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Fiał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ZnakZnakZnakZnakZnak1Znak">
    <w:name w:val="Znak Znak Znak Znak Znak Znak Znak Znak Znak Znak Znak Znak1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24:00Z</dcterms:created>
  <dc:creator>Pracownik Starostwa Powiatowego</dc:creator>
  <dc:description/>
  <cp:keywords/>
  <dc:language>en-US</dc:language>
  <cp:lastModifiedBy>nr6</cp:lastModifiedBy>
  <cp:lastPrinted>2010-10-01T12:39:00Z</cp:lastPrinted>
  <dcterms:modified xsi:type="dcterms:W3CDTF">2010-10-11T11:24:00Z</dcterms:modified>
  <cp:revision>2</cp:revision>
  <dc:subject/>
  <dc:title>Uchwała nr </dc:title>
</cp:coreProperties>
</file>