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 LVII/52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28 wrześni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zmian w budżecie Powiatu Tarnogórskiego na 2010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 pkt 5, pkt 8 lit.d i pkt 9 ustawy z dnia 5 czerwca 1998 roku </w:t>
        <w:br/>
        <w:t xml:space="preserve">o samorządzie powiatowym (tekst jednolity  2001 roku Nr 142, poz. 1592 z późn. zm.); art. 211; art. 212; art. 214; art. 215; art. 217; art. 222; art. 235 ust. 1, ust. 2 i ust. 3; art. 236 ust. 1, ust. 2, ust. 3, ust. 4; art. 239; art. 258 i art. 264 ust. 3 ustawy z dnia 27 sierpnia 2009 roku o finansach publicznych </w:t>
        <w:br/>
        <w:t xml:space="preserve">(Dz. U. z 2009 roku Nr 157, poz. 1240); art. 121 ust. 4, ust. 5, ust. 6, ust. 7 ustawy z dnia 27 sierpnia 2009 roku przepisy wprowadzające ustawę o finansach publicznych (Dz. U. z 2009 roku Nr 157,     poz. 1241 z późn. zm.); oraz art. 41 ust. 7 ustawy z dnia 17 maja 1989 roku Prawo geodezyjne </w:t>
        <w:br/>
        <w:t>i kartograficzne (tekst jednolity Dz. U. z 2005 roku Nr 240 poz. 2027 z późn. zm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XLVI/432/2009 Rady Powiatu w Tarnowskich Górach z dnia 29 grudnia 2009 roku       w sprawie budżetu Powiatu Tarnogórskiego na 2010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 § 1 ust 1 ,,Dochody budżetu Powiatu Tarnogórskiego na 2010 rok’’ zmienia się kwotę                163 199 167 zł na kwotę  161 104 858  zł, z tego: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- dochody bieżące – zmienia się kwotę 116 951 746 zł na kwotę 116 498 313 zł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- dochody majątkowe – zmienia się kwotę  46 247 421 zł na kwotę 44 606 545 zł 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w § 2 ust 1 ,,</w:t>
      </w:r>
      <w:r>
        <w:rPr>
          <w:rFonts w:cs="Arial" w:ascii="Arial" w:hAnsi="Arial"/>
          <w:sz w:val="20"/>
          <w:szCs w:val="20"/>
        </w:rPr>
        <w:t>Wydatki budżetu Powiatu Tarnogórskiego na 2010 rok” zmienia się kwotę 168 664 065 zł na kwotę 166 569 756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wydatki bieżące – zmienia się kwotę 122 949 089 zł na kwotę  121 895 492  zł;</w:t>
      </w:r>
    </w:p>
    <w:p>
      <w:pPr>
        <w:pStyle w:val="Normal"/>
        <w:ind w:left="360" w:firstLine="284"/>
        <w:jc w:val="both"/>
        <w:rPr/>
      </w:pPr>
      <w:r>
        <w:rPr>
          <w:rFonts w:cs="Arial" w:ascii="Arial" w:hAnsi="Arial"/>
          <w:sz w:val="20"/>
          <w:szCs w:val="20"/>
        </w:rPr>
        <w:t>-  wydatki majątkowe – zmienia się kwotę  45 714 976 zł na kwotę 44 674 264 zł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§ 2 ust. 2b ,,Wydatki na zadania i zakupy inwestycyjne przewidziane do realizacji w 2010 roku”</w:t>
        <w:br/>
        <w:t xml:space="preserve">zmienia się kwotę 45 714 976 zł na kwotę 44 674 264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w § 2 ust 2c ,,Wydatki na dotacje udzielane z budżetu Powiatu Tarnogórskiego w 2010 roku </w:t>
        <w:br/>
        <w:t xml:space="preserve">zmienia się kwotę 10 501 658 zł na kwotę 10 271 908 zł, z t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na dotacje dla jednostek sektora finansów publicznych zmienia się kwotę      1 339 234 zł na kwotę 1 213 984  zł, w t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datki na dotacje celowe zmienia się kwotę 1 339 234 zł na kwotę           1 213 984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wydatki na dotacje dla jednostek spoza sektora finansów publicznych zmienia się kwotę   9 162 424 zł na kwotę 9 057 924  zł, w t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datki na dotacje celowe zmienia się kwotę 1 052 424 zł na kwotę 947 924 zł</w:t>
      </w:r>
    </w:p>
    <w:p>
      <w:pPr>
        <w:pStyle w:val="Normal"/>
        <w:ind w:left="17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w § 4 w budżecie tworzy się rezer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gólną zmienia się kwotę 2 599 zł na kwotę 55 099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celową na wydatki związane z oświatą zmienia się kwotę 2 619 zł na kwotę 30 619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. w </w:t>
      </w:r>
      <w:r>
        <w:rPr>
          <w:rFonts w:eastAsia="Arial Unicode MS" w:cs="Arial" w:ascii="Arial" w:hAnsi="Arial"/>
          <w:sz w:val="20"/>
          <w:szCs w:val="20"/>
        </w:rPr>
        <w:t>§ 7 ust. 1 ,,Plan przychodów i wydatków Powiatowego Funduszu Gospodarki Zasobem Geodezyjnym i Kartograficznym  w 2010 roku”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1. przychody zmienia się kwotę 1 185 000 zł na kwotę 1 340 000 zł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2. wydatki zmienia się kwotę 2 126 295 zł na kwotę 2 281 295 zł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Tabeli Nr 1 Dochody budżetu Powiatu Tarnogórskiego na 2010 rok do Uchwały     Nr XLVII/443/2010 Rady Powiatu w Tarnowskich Górach z dnia 26 stycznia 2010 roku w sprawie budżetu Powiatu Tarnogórskiego na 2010 rok, zgodnie z Tabelą Nr 1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Tabeli Nr 4 Wydatki budżetu Powiatu Tarnogórskiego 2010 rok do Uchwały           Nr XLVII/443/2010 Rady Powiatu w Tarnowskich Górach z dnia 26 stycznia 2010 roku w sprawie budżetu Powiatu Tarnogórskiego na 2010 rok, zgodnie z Tabelą Nr 2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Tabeli Nr 6 Wydatki budżetu Powiatu Tarnogórskiego na zadania i zakupy inwestycyjne przewidziane do realizacji w 2010 roku  do Uchwały  Nr XLVII/443/2010 Rady Powiatu   w Tarnowskich Górach z dnia 26 stycznia 2010 roku w sprawie budżetu Powiatu Tarnogórskiego       na 2010 rok, zgodnie z Tabelą Nr 3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ać zmian w Tabeli Nr 9 Plan przychodów i wydatków Powiatowego Funduszu Gospodarki Zasobem Geodezyjnym i Kartograficznym w 2010 roku do Uchwały  Nr XLVII/443/2010 Rady Powiatu   w Tarnowskich Górach z dnia 26 stycznia 2010 roku, w sprawie budżetu Powiatu Tarnogórskiego      na 2010 rok, zgodnie z Tabelą Nr 4 do niniejszej uchwały.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ać zmian w Załączniku Nr 1 „Wydatki na dotacje udzielane z budżetu Powiatu Tarnogórskiego w 2010 roku” do Uchwały Nr XLVI/432/2009 Rady Powiatu w Tarnowskich Górach z dnia 29 grudnia 2009 roku w sprawie budżetu Powiatu Tarnogórskiego na 2010 rok, zgodnie z Załącznikiem Nr 1      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ać zmian w Załączniku Nr 2 ,,Wydatki na programy i projekty finansowane z udziałem środków,   o których mowa w art. 5 ust. 1 pkt 2 i pkt 3 ustawy o finansach publicznych” do Uchwały                            Nr XLVII/443/2010 Rady Powiatu   w Tarnowskich Górach z dnia 26 stycznia 2010 roku, w sprawie budżetu Powiatu Tarnogórskiego na 2010 rok, zgodnie z Załącznikiem Nr 1 do niniejszej uchwały”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Powiat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Fiał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0"/>
      <w:numFmt w:val="bullet"/>
      <w:lvlText w:val="-"/>
      <w:lvlJc w:val="left"/>
      <w:pPr>
        <w:tabs>
          <w:tab w:val="num" w:pos="3585"/>
        </w:tabs>
        <w:ind w:left="358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0:00Z</dcterms:created>
  <dc:creator>ff_188</dc:creator>
  <dc:description/>
  <cp:keywords/>
  <dc:language>en-US</dc:language>
  <cp:lastModifiedBy>nr6</cp:lastModifiedBy>
  <cp:lastPrinted>2010-10-01T09:49:00Z</cp:lastPrinted>
  <dcterms:modified xsi:type="dcterms:W3CDTF">2010-10-11T11:20:00Z</dcterms:modified>
  <cp:revision>2</cp:revision>
  <dc:subject/>
  <dc:title>Uchwała Nr LIII/489/2010</dc:title>
</cp:coreProperties>
</file>