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isko i Imię / jednostka…………………………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………………………………………………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…………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e – mail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  <w:tab/>
        <w:tab/>
        <w:tab/>
        <w:t>Starostwo Powiatowe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w Tarnowskich Góra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O UDOSTĘPNIENIE INFORMACJI PUBLICZNEJ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2 ust. 1 ustawy o dostępie do informacji publicznej z dnia 6 września 2001 roku </w:t>
        <w:br/>
        <w:t>proszę o udostępnienie informacji publicznej w następującym zakres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…………………………………………………………………………………………………..............................................…………………………………………………………………………………………………..............................................……………………………………………………………………………………………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Forma udostępnienia informacji*:</w:t>
      </w:r>
      <w:r>
        <w:rPr>
          <w:rFonts w:cs="Arial" w:ascii="Arial" w:hAnsi="Arial"/>
          <w:sz w:val="21"/>
          <w:szCs w:val="21"/>
        </w:rPr>
        <w:t xml:space="preserve">          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686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9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1. Wgląd do dokumentów udostępnionych w Starostwie Powiatowym   </w:t>
      </w: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4660" cy="111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11600"/>
                          <a:chOff x="0" y="0"/>
                          <a:chExt cx="45468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8pt;height:8.8pt" coordorigin="0,0" coordsize="716,176">
                <v:rect id="shape_0" stroked="f" o:allowincell="f" style="position:absolute;left:0;top:0;width:71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7639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2. Kserokopia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763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3. Skan 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763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4. Wydruk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763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5. Pliki komputerowe na płycie CD</w:t>
        <w:tab/>
        <w:tab/>
        <w:tab/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763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6. Pliki komputerowe przesłane za pomocą poczty elektronicznej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1"/>
          <w:szCs w:val="21"/>
        </w:rPr>
        <w:t xml:space="preserve">Sposób udostępnienia informacji publicznej*: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1. Odbiór osobisty przez wnioskodawcę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4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łanie na adres pocztowy (wskazać jaki)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3. Przesłanie na adres e-mail (wskazać jaki)........................................................................................................ 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Sposób powiadomienia o opłacie*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. Informacja przesłana na adres e – mail......................................................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owiadomienie telefoniczne/sms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3. Informacja przesłana na adres pocztowy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/>
      </w:pPr>
      <w:r>
        <w:rPr>
          <w:rFonts w:cs="Arial" w:ascii="Arial" w:hAnsi="Arial"/>
          <w:sz w:val="21"/>
          <w:szCs w:val="21"/>
        </w:rPr>
        <w:t xml:space="preserve">.................................................                                                           </w:t>
        <w:tab/>
        <w:tab/>
        <w:t xml:space="preserve">     ..........................................</w:t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Miejscowość/ data                                                           </w:t>
        <w:tab/>
        <w:tab/>
        <w:tab/>
        <w:t xml:space="preserve">        Podpis wnioskodawcy</w:t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rząd zastrzega sobie prawo pobierania opłaty od informacji udostępnianych zgodnie z art. 15 ustawy o dostępie </w:t>
        <w:br/>
        <w:t>do informacji publicz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zakreślić właści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(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tarosta@tarnogorski.pl</w:t>
        </w:r>
      </w:hyperlink>
      <w:r>
        <w:rPr/>
        <w:t>,</w:t>
      </w:r>
      <w:r>
        <w:rPr>
          <w:rFonts w:cs="Arial" w:ascii="Arial" w:hAnsi="Arial"/>
          <w:sz w:val="20"/>
          <w:szCs w:val="20"/>
        </w:rPr>
        <w:br/>
        <w:t xml:space="preserve">nr telefonu: </w:t>
      </w:r>
      <w:r>
        <w:rPr>
          <w:rFonts w:cs="Arial" w:ascii="Arial" w:hAnsi="Arial"/>
          <w:color w:val="000000"/>
          <w:sz w:val="20"/>
          <w:szCs w:val="20"/>
        </w:rPr>
        <w:t>(32) 381-37-1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tarostwie Powiatowym w Tarnowskich Górach został powołany inspektor ochrony danych </w:t>
        <w:br/>
        <w:t xml:space="preserve">(e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odo@tarnogorski.pl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będą w celu udzielenia odpowiedzi na wniosek o udostępnienie informacji publicznej, na podstawie </w:t>
      </w:r>
      <w:r>
        <w:rPr>
          <w:rFonts w:cs="Arial" w:ascii="Arial" w:hAnsi="Arial"/>
          <w:iCs/>
          <w:sz w:val="20"/>
          <w:szCs w:val="20"/>
        </w:rPr>
        <w:t>art. 6 ust 1 pkt c cytowanego wyżej rozporządzenia Parlamentu Europejskiego i Rady (U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sprawy, </w:t>
        <w:br/>
        <w:t xml:space="preserve">a po jej zakończeniu przez okres wynikający z rozporządzenia Prezesa Rady Ministrów z dnia 18 stycznia </w:t>
        <w:br/>
        <w:t xml:space="preserve">2011 r. w sprawie instrukcji kancelaryjnej, jednolitych rzeczowych wykazów akt oraz instrukcji w sprawie organizacji </w:t>
        <w:br/>
        <w:t>i zakresu działania archiwów zakładowych (Dz. U. 2011.14.67 z dnia 20 stycznia 2011 ro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 xml:space="preserve">w dowolnym momencie bez wpływu na zgodność z prawem przetwarzania </w:t>
      </w:r>
      <w:r>
        <w:rPr>
          <w:rFonts w:cs="Arial" w:ascii="Arial" w:hAnsi="Arial"/>
          <w:iCs/>
          <w:sz w:val="20"/>
          <w:szCs w:val="20"/>
        </w:rPr>
        <w:t xml:space="preserve">(jeżeli przetwarzanie odbywa się </w:t>
        <w:br/>
        <w:t>na podstawie zgody)</w:t>
      </w:r>
      <w:r>
        <w:rPr>
          <w:rFonts w:cs="Arial" w:ascii="Arial" w:hAnsi="Arial"/>
          <w:sz w:val="20"/>
          <w:szCs w:val="20"/>
        </w:rPr>
        <w:t>, którego dokonano na podstawie zgody przed jej cofnię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nie jest wymogiem ustawowym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sz w:val="20"/>
          <w:szCs w:val="20"/>
          <w:vertAlign w:val="superscript"/>
        </w:rPr>
        <w:t>podpi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sectPr>
      <w:type w:val="nextPage"/>
      <w:pgSz w:w="11906" w:h="16838"/>
      <w:pgMar w:left="435" w:right="7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0:00Z</dcterms:created>
  <dc:creator>Admin</dc:creator>
  <dc:description/>
  <cp:keywords/>
  <dc:language>en-US</dc:language>
  <cp:lastModifiedBy>nr 570</cp:lastModifiedBy>
  <cp:lastPrinted>2022-06-03T13:08:00Z</cp:lastPrinted>
  <dcterms:modified xsi:type="dcterms:W3CDTF">2023-04-19T08:50:00Z</dcterms:modified>
  <cp:revision>2</cp:revision>
  <dc:subject/>
  <dc:title>Załącznik nr 1</dc:title>
</cp:coreProperties>
</file>