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3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,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a Glinkach, działka numer 1895/150, 1896/1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maja 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Bernacka – Jaroszewicz i Emil Jaroszewic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Realizując ww. inwestycję należy spełnić wymogi wynikające z  </w:t>
      </w:r>
      <w:r>
        <w:rPr>
          <w:rFonts w:cs="Arial" w:ascii="Arial" w:hAnsi="Arial"/>
          <w:sz w:val="19"/>
          <w:szCs w:val="19"/>
        </w:rPr>
        <w:t>36 ust. 1 pkt. 1 i 4, art. 41 ust. 4, art. 42 ust. 1 pkt 1 lit. a, art. 42 ust.1 pkt.2 lit. a), art. 45 oraz art. 45a  ust.1 ustawy z dnia 7 lipca 1994 r. – Prawo budowlane</w:t>
      </w:r>
      <w:r>
        <w:rPr>
          <w:rFonts w:cs="Arial" w:ascii="Arial" w:hAnsi="Arial"/>
          <w:sz w:val="19"/>
          <w:szCs w:val="19"/>
          <w:vertAlign w:val="superscript"/>
        </w:rPr>
        <w:t>3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Bezodstpw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03-02T09:19:00Z</cp:lastPrinted>
  <dcterms:modified xsi:type="dcterms:W3CDTF">2023-03-24T08:13:00Z</dcterms:modified>
  <cp:revision>164</cp:revision>
  <dc:subject/>
  <dc:title/>
</cp:coreProperties>
</file>