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lokalu mieszkalnym w budynku mieszkalnym wiel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Wandy 1/1/2</w:t>
              <w:br/>
              <w:t>dz. nr 1543/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żyna Szykow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05:00Z</dcterms:created>
  <dc:creator>UZYTKOWNIK</dc:creator>
  <dc:description/>
  <cp:keywords/>
  <dc:language>en-US</dc:language>
  <cp:lastModifiedBy>nr461</cp:lastModifiedBy>
  <cp:lastPrinted>2023-03-20T08:39:00Z</cp:lastPrinted>
  <dcterms:modified xsi:type="dcterms:W3CDTF">2023-03-20T07:39:00Z</dcterms:modified>
  <cp:revision>1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