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3.2023 (rej. 9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3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0150 Tarnowskie Góry (32150N!) KKA_TARNGORY_MIODOWA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6 Tarnowskie Góry, ul. Miodowa 3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8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3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