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>
          <w:rFonts w:eastAsia="Arial"/>
          <w:b w:val="false"/>
          <w:sz w:val="18"/>
          <w:szCs w:val="20"/>
        </w:rPr>
        <w:t xml:space="preserve">  </w:t>
      </w:r>
      <w:r>
        <w:rPr>
          <w:b w:val="false"/>
          <w:sz w:val="14"/>
          <w:szCs w:val="14"/>
        </w:rPr>
        <w:t>Załącznik nr 1 do uchwały nr 325/1649/2010 Zarządu Powiatu w Tarnowskich Górach  z dnia 27 września 2010 roku</w:t>
        <w:tab/>
        <w:tab/>
      </w:r>
    </w:p>
    <w:p>
      <w:pPr>
        <w:pStyle w:val="Subtitle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  <w:tab/>
        <w:tab/>
        <w:tab/>
        <w:tab/>
        <w:tab/>
        <w:tab/>
      </w:r>
    </w:p>
    <w:p>
      <w:pPr>
        <w:pStyle w:val="Subtitle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  <w:t xml:space="preserve">Zarząd Powiatu Tarnogórskiego </w:t>
      </w:r>
    </w:p>
    <w:p>
      <w:pPr>
        <w:pStyle w:val="Tekstpodstawowy2"/>
        <w:rPr/>
      </w:pPr>
      <w:r>
        <w:rPr>
          <w:rFonts w:cs="Arial" w:ascii="Arial" w:hAnsi="Arial"/>
          <w:sz w:val="14"/>
          <w:szCs w:val="14"/>
        </w:rPr>
        <w:t xml:space="preserve">ogłasza </w:t>
      </w:r>
      <w:r>
        <w:rPr>
          <w:rFonts w:cs="Arial" w:ascii="Arial" w:hAnsi="Arial"/>
          <w:bCs w:val="false"/>
          <w:sz w:val="14"/>
          <w:szCs w:val="14"/>
        </w:rPr>
        <w:t>przetarg pisemny nieograniczony</w:t>
      </w:r>
    </w:p>
    <w:p>
      <w:pPr>
        <w:pStyle w:val="Tekstpodstawowy2"/>
        <w:rPr>
          <w:rFonts w:ascii="Arial" w:hAnsi="Arial" w:cs="Arial"/>
          <w:bCs w:val="false"/>
          <w:sz w:val="14"/>
          <w:szCs w:val="14"/>
        </w:rPr>
      </w:pPr>
      <w:r>
        <w:rPr>
          <w:rFonts w:cs="Arial" w:ascii="Arial" w:hAnsi="Arial"/>
          <w:bCs w:val="false"/>
          <w:sz w:val="14"/>
          <w:szCs w:val="14"/>
        </w:rPr>
        <w:t>na wynajem nieruchomości, stanowiących własność Powiatu Tarnogórskiego</w:t>
      </w:r>
    </w:p>
    <w:p>
      <w:pPr>
        <w:pStyle w:val="Tekstpodstawowy2"/>
        <w:rPr>
          <w:rFonts w:ascii="Arial" w:hAnsi="Arial" w:cs="Arial"/>
          <w:bCs w:val="false"/>
          <w:sz w:val="14"/>
          <w:szCs w:val="14"/>
        </w:rPr>
      </w:pPr>
      <w:r>
        <w:rPr>
          <w:rFonts w:cs="Arial" w:ascii="Arial" w:hAnsi="Arial"/>
          <w:bCs w:val="false"/>
          <w:sz w:val="14"/>
          <w:szCs w:val="14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39"/>
        <w:gridCol w:w="1259"/>
        <w:gridCol w:w="906"/>
        <w:gridCol w:w="1976"/>
        <w:gridCol w:w="1981"/>
        <w:gridCol w:w="904"/>
        <w:gridCol w:w="1259"/>
        <w:gridCol w:w="1800"/>
        <w:gridCol w:w="1260"/>
        <w:gridCol w:w="1080"/>
        <w:gridCol w:w="126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.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wg katastru nieruchomośc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wierzchnia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lokalu/ terenu  do wynajęcia </w:t>
            </w:r>
          </w:p>
          <w:p>
            <w:pPr>
              <w:pStyle w:val="Normal"/>
              <w:ind w:left="-43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w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umer księgi wieczyst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wierzchnia nieruchomoś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i sposób jej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zagospodar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is nieruchomośc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ena nieruchomo-śc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zagospodarowania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so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ynsz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z tytułu naj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sady aktu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czyns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r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nos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ynsz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kres najmu</w:t>
            </w:r>
          </w:p>
        </w:tc>
      </w:tr>
      <w:tr>
        <w:trPr>
          <w:trHeight w:val="17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Obręb: Tarnowskie Góry; działka </w:t>
              <w:br/>
              <w:t xml:space="preserve">nr 3290/39,  </w:t>
              <w:br/>
              <w:t xml:space="preserve">o pow.: 0,4628 ha, k.m.1; użytek: B; </w:t>
              <w:br/>
              <w:t xml:space="preserve">działka nr 3294/38 </w:t>
              <w:br/>
              <w:t>o pow.: 0,1178 ha      k.m. 1; użytek B-RIII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7,20  m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9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rak planu zagospodarowania przestrzennego. Sposób zagospodarowania: działalność handlowo-usługowa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Powiatu przeznacza 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wynajęcia lokal użytkow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o powierzchni </w:t>
            </w:r>
            <w:r>
              <w:rPr>
                <w:rFonts w:cs="Arial" w:ascii="Arial" w:hAnsi="Arial"/>
                <w:b/>
                <w:sz w:val="12"/>
                <w:szCs w:val="12"/>
              </w:rPr>
              <w:t>37,20 m²,</w:t>
            </w:r>
            <w:r>
              <w:rPr>
                <w:rFonts w:cs="Arial" w:ascii="Arial" w:hAnsi="Arial"/>
                <w:sz w:val="12"/>
                <w:szCs w:val="12"/>
              </w:rPr>
              <w:t xml:space="preserve"> położony w budynku Zespołu Szkół Techniczno-Usługowych im. Jana Pawła II w Tarnowskich Górach przy ulicy Pokoju 14. Lokal wyposażony w media.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e dotycz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 podpisaniu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sięczna wywoławcza stawka czynszu najm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w PLN = </w:t>
            </w:r>
            <w:r>
              <w:rPr>
                <w:rFonts w:cs="Arial" w:ascii="Arial" w:hAnsi="Arial"/>
                <w:b/>
                <w:sz w:val="12"/>
                <w:szCs w:val="12"/>
              </w:rPr>
              <w:t>7 zł/m²</w:t>
            </w:r>
            <w:r>
              <w:rPr>
                <w:rFonts w:cs="Arial" w:ascii="Arial" w:hAnsi="Arial"/>
                <w:sz w:val="12"/>
                <w:szCs w:val="12"/>
              </w:rPr>
              <w:br/>
              <w:t>(Uchwała Zarządu Powiatu</w:t>
              <w:br/>
              <w:t xml:space="preserve">nr 266/1797/2006 </w:t>
              <w:br/>
              <w:t xml:space="preserve">z dn. 24.11.2006 r. </w:t>
              <w:br/>
              <w:t>z późn. zm. w sprawie ustalenia stawek czynszu na najem nieruchomości lub ich części (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ynsz najmu aktualizowany będzie zgodnie ze wskaźnikiem infl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sięczn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gó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Nieoznaczony</w:t>
            </w:r>
          </w:p>
        </w:tc>
      </w:tr>
      <w:tr>
        <w:trPr>
          <w:trHeight w:val="17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Obręb: Tarnowskie Góry, działka </w:t>
              <w:br/>
              <w:t xml:space="preserve">nr 1035/6 </w:t>
              <w:br/>
              <w:t xml:space="preserve">o pow. 1,4142 ha, </w:t>
              <w:br/>
              <w:t>k. m. 3;  użytek 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,09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0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Brak planu zagospodarowania przestrzennego. Sposób zagospodarowania: działalność </w:t>
              <w:br/>
              <w:t>administracyjno - biurowa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Zarząd Powiatu przeznacza </w:t>
              <w:br/>
              <w:t xml:space="preserve">do wynajęcia lokal użytkowy </w:t>
              <w:br/>
              <w:t xml:space="preserve">o łącznej powierzchni </w:t>
            </w:r>
            <w:r>
              <w:rPr>
                <w:rFonts w:cs="Arial" w:ascii="Arial" w:hAnsi="Arial"/>
                <w:b/>
                <w:sz w:val="12"/>
                <w:szCs w:val="12"/>
              </w:rPr>
              <w:t>72,09 m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 obejmujący: 8,19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( pok. nr 1), 18,47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 xml:space="preserve">2(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ok.  nr 2), 12,42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pok. nr 3), 16,26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 (pok. nr 4), 6,94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 (łazienka)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>9,81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 (komórka z holem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łożony w budynku Zespołu Szkół Artystyczno-Projektowych w Tarnowskich Górach przy ulicy Legionów 3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okal wyposażony w med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e dotycz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 podpisaniu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sięczna wywoławcza stawka czynszu najm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w PLN = </w:t>
            </w:r>
            <w:r>
              <w:rPr>
                <w:rFonts w:cs="Arial" w:ascii="Arial" w:hAnsi="Arial"/>
                <w:b/>
                <w:sz w:val="12"/>
                <w:szCs w:val="12"/>
              </w:rPr>
              <w:t>15 zł/m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Uchwała Zarządu Powiatu</w:t>
              <w:br/>
              <w:t xml:space="preserve">nr 266/1797/2006 </w:t>
              <w:br/>
              <w:t xml:space="preserve">z dn. 24.11.2006 r. </w:t>
              <w:br/>
              <w:t>z późn. zm. w sprawie ustalenia stawek czynszu na najem nieruchomości lub ich części (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ynsz najmu aktualizowany będzie zgodnie ze wskaźnikiem infl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Miesięcznie,   </w:t>
              <w:br/>
              <w:t>z gó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eoznaczony</w:t>
            </w:r>
          </w:p>
        </w:tc>
      </w:tr>
    </w:tbl>
    <w:p>
      <w:pPr>
        <w:pStyle w:val="Tekstpodstawowy2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ieruchomości objęte przetargiem stanowią  własność Powiatu Tarnogórskiego i są wolne od wszelakich obciążeń i zobowiązań. Do stawki czynszu doliczony zostanie podatek VAT w wysokości 22 %. Wyłoniony w przetargu najemca zobowiązany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jest dodatkowo ponosić miesięczne opłaty za energię elektryczną, energię cieplną, wodę oraz inne świadczenia, w szczególności za odbiór nieczystości stałych i płynnych. W przetargu mogą brać udział osoby fizyczne i prawne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Warunkiem przystąpienia do przetargu jest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</w:tabs>
        <w:ind w:right="101" w:hanging="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niesienie do dnia</w:t>
      </w:r>
      <w:r>
        <w:rPr>
          <w:rFonts w:cs="Arial" w:ascii="Arial" w:hAnsi="Arial"/>
          <w:b/>
          <w:sz w:val="14"/>
          <w:szCs w:val="14"/>
        </w:rPr>
        <w:t xml:space="preserve">  18.10.2010 roku  wadium </w:t>
      </w:r>
      <w:r>
        <w:rPr>
          <w:rFonts w:cs="Arial" w:ascii="Arial" w:hAnsi="Arial"/>
          <w:sz w:val="14"/>
          <w:szCs w:val="14"/>
        </w:rPr>
        <w:t>w formi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right="101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 pieniądzu, w wysokości </w:t>
      </w:r>
      <w:r>
        <w:rPr>
          <w:rFonts w:cs="Arial" w:ascii="Arial" w:hAnsi="Arial"/>
          <w:b/>
          <w:sz w:val="14"/>
          <w:szCs w:val="14"/>
        </w:rPr>
        <w:t>3124,00 zł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</w:rPr>
        <w:t xml:space="preserve">(dotyczy pozycji nr 1) oraz w wysokości </w:t>
      </w:r>
      <w:r>
        <w:rPr>
          <w:rFonts w:cs="Arial" w:ascii="Arial" w:hAnsi="Arial"/>
          <w:b/>
          <w:bCs/>
          <w:sz w:val="14"/>
          <w:szCs w:val="14"/>
        </w:rPr>
        <w:t>12976,00 zł</w:t>
      </w:r>
      <w:r>
        <w:rPr>
          <w:rFonts w:cs="Arial" w:ascii="Arial" w:hAnsi="Arial"/>
          <w:bCs/>
          <w:sz w:val="14"/>
          <w:szCs w:val="14"/>
        </w:rPr>
        <w:t xml:space="preserve"> (dotyczy pozycji nr 2)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na konto Starostwa Powiatowego w Tarnowskich Górach </w:t>
      </w:r>
      <w:r>
        <w:rPr>
          <w:rFonts w:cs="Arial" w:ascii="Arial" w:hAnsi="Arial"/>
          <w:b/>
          <w:sz w:val="14"/>
          <w:szCs w:val="14"/>
        </w:rPr>
        <w:t>PKO BP O/Tarnowskie Góry Nr 35 1020 2368 0000 2102 0029 2045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tytułem: „Wpłata wadium za ....”. </w:t>
      </w:r>
      <w:r>
        <w:rPr>
          <w:rFonts w:cs="Arial" w:ascii="Arial" w:hAnsi="Arial"/>
          <w:sz w:val="14"/>
          <w:szCs w:val="14"/>
          <w:u w:val="single"/>
        </w:rPr>
        <w:t>Za termin wpłaty wadium uważa się datę wpływu pieniędzy na konto Starostwa,</w:t>
      </w:r>
    </w:p>
    <w:p>
      <w:pPr>
        <w:pStyle w:val="Normal"/>
        <w:tabs>
          <w:tab w:val="clear" w:pos="708"/>
          <w:tab w:val="left" w:pos="180" w:leader="none"/>
        </w:tabs>
        <w:ind w:left="360" w:right="101" w:hanging="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</w:t>
      </w:r>
      <w:r>
        <w:rPr>
          <w:rFonts w:cs="Arial" w:ascii="Arial" w:hAnsi="Arial"/>
          <w:sz w:val="14"/>
          <w:szCs w:val="14"/>
        </w:rPr>
        <w:t>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right="101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w obligacjach Skarbu Państwa dopuszczonych do obrotu publicznego,  o sumie nominałów  </w:t>
      </w:r>
      <w:r>
        <w:rPr>
          <w:rFonts w:cs="Arial" w:ascii="Arial" w:hAnsi="Arial"/>
          <w:b/>
          <w:sz w:val="14"/>
          <w:szCs w:val="14"/>
        </w:rPr>
        <w:t>3124,00 zł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</w:rPr>
        <w:t xml:space="preserve">(dotyczy pozycji nr 1) oraz w wysokości </w:t>
      </w:r>
      <w:r>
        <w:rPr>
          <w:rFonts w:cs="Arial" w:ascii="Arial" w:hAnsi="Arial"/>
          <w:b/>
          <w:bCs/>
          <w:sz w:val="14"/>
          <w:szCs w:val="14"/>
        </w:rPr>
        <w:t>12976,00 zł</w:t>
      </w:r>
      <w:r>
        <w:rPr>
          <w:rFonts w:cs="Arial" w:ascii="Arial" w:hAnsi="Arial"/>
          <w:bCs/>
          <w:sz w:val="14"/>
          <w:szCs w:val="14"/>
        </w:rPr>
        <w:t xml:space="preserve"> (dotyczy pozycji nr 2). Zaświadczenie o zablokowaniu obligacji na rzecz Powiatu Tarnogórskiego podlega złożeniu w Wydziale Budżetu i Finansów tutejszego Starostwa.</w:t>
      </w:r>
      <w:r>
        <w:rPr>
          <w:rFonts w:cs="Arial" w:ascii="Arial" w:hAnsi="Arial"/>
          <w:b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360" w:right="101" w:hanging="0"/>
        <w:jc w:val="both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Tekstblokowy"/>
        <w:rPr>
          <w:sz w:val="14"/>
          <w:szCs w:val="14"/>
        </w:rPr>
      </w:pPr>
      <w:r>
        <w:rPr>
          <w:sz w:val="14"/>
          <w:szCs w:val="14"/>
        </w:rPr>
        <w:t>Osoby zmierzające uczestniczyć w przetargu powinny złożyć, w  zamkniętej kopercie, ofertę:</w:t>
      </w:r>
    </w:p>
    <w:p>
      <w:pPr>
        <w:pStyle w:val="Tekstblokowy"/>
        <w:numPr>
          <w:ilvl w:val="0"/>
          <w:numId w:val="2"/>
        </w:numPr>
        <w:rPr/>
      </w:pPr>
      <w:r>
        <w:rPr>
          <w:sz w:val="14"/>
          <w:szCs w:val="14"/>
        </w:rPr>
        <w:t xml:space="preserve">w siedzibie Starostwa Powiatowego w Tarnowskich Górach przy ul. Karłuszowiec 5, pokój nr 1, w godzinach pracy urzędu, nie później niż do dnia </w:t>
      </w:r>
      <w:r>
        <w:rPr>
          <w:sz w:val="14"/>
          <w:szCs w:val="14"/>
          <w:u w:val="single"/>
        </w:rPr>
        <w:t>18 października 2010 roku</w:t>
      </w:r>
      <w:r>
        <w:rPr>
          <w:sz w:val="14"/>
          <w:szCs w:val="14"/>
        </w:rPr>
        <w:t>,</w:t>
      </w:r>
    </w:p>
    <w:p>
      <w:pPr>
        <w:pStyle w:val="Normal"/>
        <w:tabs>
          <w:tab w:val="clear" w:pos="708"/>
          <w:tab w:val="left" w:pos="180" w:leader="none"/>
        </w:tabs>
        <w:ind w:left="720" w:right="101" w:hanging="360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</w:rPr>
        <w:t xml:space="preserve">b)     za pośrednictwem poczty, na adres: Starostwo Powiatowe w Tarnowskich Górach przy ul. Karłuszowiec 5, nie później niż do dnia 18 października 2010 roku – za datę złożenia oferty przyjmuje się daty wpływu do Starostwa Powiatowego </w:t>
        <w:br/>
        <w:t xml:space="preserve">w Tarnowskich Górach. </w:t>
      </w:r>
    </w:p>
    <w:p>
      <w:pPr>
        <w:pStyle w:val="Normal"/>
        <w:tabs>
          <w:tab w:val="clear" w:pos="708"/>
          <w:tab w:val="left" w:pos="180" w:leader="none"/>
        </w:tabs>
        <w:ind w:left="720" w:right="101" w:hanging="720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ind w:right="101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zęść jawna przetargu odbędzie się w dniu: 22.10.2010 roku o godz. 10.00 w siedzibie Starostwa Powiatowego w Tarnowskich Górach przy ul. Karłuszowiec 5, w sali kolumnowej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ind w:right="10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arunkiem zawarcia umowy najmu będzie wpłacenie przez najemcę wyłonionego w drodze przetargu kaucji zabezpieczającej w wysokości sześciomiesięcznego wylicytowanego czynszu obowiązującego w dniu zawarcia umowy. W przypadku, </w:t>
        <w:br/>
        <w:t xml:space="preserve">gdy osoba wyłoniona jako najemca nieruchomości uchyli się od zawarcia umowy najmu, to wniesione wadium przepada. W sytuacji złożenia równorzędnych ofert zostanie zorganizowany dodatkowy przetarg ustny ograniczony dla oferentów, którzy złożyli te oferty. Rozszerzona wersja ogłoszenia o przetargu znajduje się na tablicy ogłoszeń Starostwa Powiatowego, na stronie internetowej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www.powiat.tarnogorski.pl</w:t>
        </w:r>
      </w:hyperlink>
      <w:r>
        <w:rPr>
          <w:rFonts w:cs="Arial" w:ascii="Arial" w:hAnsi="Arial"/>
          <w:sz w:val="14"/>
          <w:szCs w:val="14"/>
        </w:rPr>
        <w:t xml:space="preserve"> w zakładce obwieszczenia oraz w Biuletynie Informacji Publicznej. </w:t>
      </w:r>
      <w:r>
        <w:rPr>
          <w:rFonts w:cs="Arial" w:ascii="Arial" w:hAnsi="Arial"/>
          <w:b/>
          <w:sz w:val="14"/>
          <w:szCs w:val="14"/>
        </w:rPr>
        <w:t>Zarządowi Powiatu przysługuje prawo odwołania przetargu z ważnych powodów oraz zamknięcia przetargu bez wybrania którejkolwiek z ofert</w:t>
      </w:r>
      <w:r>
        <w:rPr>
          <w:rFonts w:cs="Arial" w:ascii="Arial" w:hAnsi="Arial"/>
          <w:sz w:val="14"/>
          <w:szCs w:val="14"/>
        </w:rPr>
        <w:t xml:space="preserve">. Przetarg zostaje przeprowadzony na podstawie „Regulaminu przeprowadzania przetargów oraz rokowań na sprzedaż, oddanie użytkowanie wieczyste, użytkowanie, dzierżawę lub najem nieruchomości stanowiących własność Powiatu Tarnogórskiego”, przyjętego Uchwałą nr 24/127/2007 Zarządu Powiatu w Tarnowskich Górach z dnia 19 marca 2007 roku. </w:t>
      </w:r>
    </w:p>
    <w:p>
      <w:pPr>
        <w:pStyle w:val="Normal"/>
        <w:ind w:right="101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Dodatkowe informacje, w tym na temat warunków przetargu, możliwości zapoznania się z regulaminem przetargowym oraz terminów oględzin lokalu, można uzyskać pod numerem telefonu (032) 381-37-74 lub w siedzibie Starostwa Powiatowego </w:t>
        <w:br/>
        <w:t>w Tarnowskich Górach przy ulicy Karłuszowiec 5, pokój nr 6, w godzinach pracy urzędu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arnowskie Góry, dnia ...........</w:t>
      </w:r>
    </w:p>
    <w:sectPr>
      <w:type w:val="nextPage"/>
      <w:pgSz w:orient="landscape" w:w="16838" w:h="11906"/>
      <w:pgMar w:left="360" w:right="72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180" w:leader="none"/>
      </w:tabs>
      <w:ind w:left="360" w:right="101" w:hanging="36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tarnogor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36:00Z</dcterms:created>
  <dc:creator>Admin</dc:creator>
  <dc:description/>
  <cp:keywords/>
  <dc:language>en-US</dc:language>
  <cp:lastModifiedBy>Starostwo Powiatowe Tarnowskie Góry</cp:lastModifiedBy>
  <cp:lastPrinted>2010-09-21T16:06:00Z</cp:lastPrinted>
  <dcterms:modified xsi:type="dcterms:W3CDTF">2010-09-28T08:36:00Z</dcterms:modified>
  <cp:revision>2</cp:revision>
  <dc:subject/>
  <dc:title>Projekt</dc:title>
</cp:coreProperties>
</file>