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right="36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Załącznik nr 2 do uchwały nr 325/1648/2010 Zarządu Powiatu w Tarnowskich Górach  z dnia 27 września 2010 roku</w:t>
      </w:r>
    </w:p>
    <w:p>
      <w:pPr>
        <w:pStyle w:val="TextBody"/>
        <w:ind w:right="366" w:hanging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 Powiatu Tarnogórskiego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asza przetarg pisemny ograniczon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a dzierżawę gruntu rolnego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nowiącego własność Powiatu Tarnogórskiego,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z przeznaczeniem pod uprawy rolne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"/>
        </w:rPr>
      </w:pPr>
      <w:r>
        <w:rPr>
          <w:rFonts w:cs="Arial" w:ascii="Arial" w:hAnsi="Arial"/>
          <w:b/>
          <w:sz w:val="20"/>
          <w:szCs w:val="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023"/>
        <w:gridCol w:w="1080"/>
        <w:gridCol w:w="1260"/>
        <w:gridCol w:w="1080"/>
        <w:gridCol w:w="720"/>
        <w:gridCol w:w="900"/>
        <w:gridCol w:w="1677"/>
        <w:gridCol w:w="1620"/>
        <w:gridCol w:w="1260"/>
        <w:gridCol w:w="1743"/>
        <w:gridCol w:w="1497"/>
      </w:tblGrid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łożeni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ziałk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W prowadzonej przez Sąd Rejonowy w Tarnowskich Góra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użytk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sa grunt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 użytków w h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nieruchomośc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zagospoda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nia nieruchomośc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woławczy roczny czynsz dzierżawny  całego obszaru w zł netto – bez podatku VAT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y wnoszenia czynszu dzierżawnego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dzierżaw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Nakło Gmina Świerklanie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/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 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- wania przestrzennego.</w:t>
              <w:br/>
              <w:t xml:space="preserve"> W  studium uwarunkowań </w:t>
              <w:br/>
              <w:t>i kierunków zagospodarowania przestrzennego Gminy Świerklaniec -  przeznaczeni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y wieloprofilowych funkcji usługowych, częściowo oznaczone jako obszary kompleksów rolnych, chronione przed zmianą sposobu użytkowania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indywidualnym planem zasiewów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800,00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cie nie podleg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:  78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lasów i gruntów leśnych oraz 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gruntu przeznacz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 do zajęcia pod nośnik rekla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wóch ratach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ego roku</w:t>
              <w:br/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zas nieoznaczony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/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 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/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 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/5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56 h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76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y i gr. leś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933/6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88 h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8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08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/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04 h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74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/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2 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2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71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408"/>
        <w:gridCol w:w="863"/>
        <w:gridCol w:w="1253"/>
        <w:gridCol w:w="1174"/>
        <w:gridCol w:w="1030"/>
        <w:gridCol w:w="807"/>
        <w:gridCol w:w="975"/>
        <w:gridCol w:w="1800"/>
        <w:gridCol w:w="1458"/>
        <w:gridCol w:w="1260"/>
        <w:gridCol w:w="1552"/>
        <w:gridCol w:w="1688"/>
      </w:tblGrid>
      <w:tr>
        <w:trPr>
          <w:trHeight w:val="49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Bobrowniki Gmina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/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936 ha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IIIb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7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zachodnia- tereny zabudowy mieszkaniowej jednorodzinnej o ujednoliconej formie, zieleni urządzonej, ulic wewnętrznych, produkcyjno-usługow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wschodnia- brak planu zagospodarowania przestrzennego.</w:t>
              <w:br/>
              <w:t xml:space="preserve"> W Studium uwarunkowań i kierunków zagospodarowania przestrzennego miasta Tarnowskie Góry, wschodnia część nieruchomości posiada ustalone przeznaczenie – obszary rolniczej przestrzeni produkcyjnej  - kompleksy chronione przed zmianą użytkowania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indywidualnym planem zasiew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00,00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łacie nie podleg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:  410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droga oraz 20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ieużyt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wóch ratach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I rata do 30.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ego roku</w:t>
              <w:b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zas nieoznaczony.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IV 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IV 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V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żytk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193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Z uwagi na przeznaczenie gruntów Zarząd Powiatu ogranicza możliwość wydzierżawienia gruntu wyłącznie do prowadzenia upraw rolnych , bez wprowadzenia trwałych zmian </w:t>
        <w:br/>
        <w:t xml:space="preserve">w przedmiocie dzierżawy. </w:t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ieruchomości stanowią własność Powiatu Tarnogórskiego. Nieruchomość opisana w poz. 1 jest wolna od wszelkich zobowiązań i obciążeń. Nieruchomość opisana w poz. 2 jest wolna od zobowiązań, obciążona jest z tytułu umowy dzierżawy zawartej do dnia 1.01.2011r.</w:t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ieruchomości położone są wzdłuż drogi krajowej nr 78 przy skrzyżowaniu ulic Obwodowej w Tarnowskich Górach i ulicy Głównej w Nakle Śląskim (dot. poz.1).</w:t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ieruchomość położona w rejonie ul. Piotra Skargi i ul. Batorego w Tarnowskich Górach (dot. poz. 2)</w:t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zierżawa gruntów rolnych zwolniona jest od podatku VAT. Czynsz dzierżawy ustalony został na podstawie średnich cen rynkowych i zatwierdzony uchwałą nr 319/1615/2010 Zarządu Powiatu </w:t>
        <w:br/>
        <w:t>w Tarnowskich Górach z dnia 30.08.2010r.  w sprawie zatwierdzenia i podania do publicznej wiadomości treści wykazu nieruchomości stanowiących własność Powiatu Tarnogórskiego. Czynsz dzierżawy aktualizowany będzie corocznie, zgodnie ze wskaźnikiem cen towarów i usług konsumpcyjnych, ogłaszanym przez Prezesa Głównego Urzędu Statystycznego.</w:t>
      </w:r>
    </w:p>
    <w:p>
      <w:pPr>
        <w:pStyle w:val="Normal"/>
        <w:tabs>
          <w:tab w:val="clear" w:pos="708"/>
          <w:tab w:val="left" w:pos="567" w:leader="none"/>
        </w:tabs>
        <w:ind w:hanging="709"/>
        <w:jc w:val="both"/>
        <w:rPr/>
      </w:pPr>
      <w:r>
        <w:rPr>
          <w:rFonts w:cs="Arial" w:ascii="Arial" w:hAnsi="Arial"/>
          <w:b/>
          <w:sz w:val="18"/>
          <w:szCs w:val="20"/>
          <w:u w:val="single"/>
        </w:rPr>
        <w:t>Dzierżawca zobowiązany jest do</w:t>
      </w:r>
      <w:r>
        <w:rPr>
          <w:rFonts w:cs="Arial" w:ascii="Arial" w:hAnsi="Arial"/>
          <w:sz w:val="18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ind w:left="0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żywania przedmiotu umowy zgodnie z wymaganiami prawidłowej gospodarki, wyłącznie do prowadzenia upraw rolnych, bez wprowadzania trwałych zmian w przedmiocie dzierż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360" w:hanging="64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noszenia kosztów związanych z zapłatą podatku rolnego,</w:t>
      </w:r>
    </w:p>
    <w:p>
      <w:pPr>
        <w:pStyle w:val="Tekstpodstawowy2"/>
        <w:tabs>
          <w:tab w:val="clear" w:pos="708"/>
          <w:tab w:val="left" w:pos="567" w:leader="none"/>
          <w:tab w:val="left" w:pos="720" w:leader="none"/>
        </w:tabs>
        <w:spacing w:before="0" w:after="0"/>
        <w:ind w:hanging="709"/>
        <w:rPr>
          <w:sz w:val="18"/>
          <w:szCs w:val="20"/>
        </w:rPr>
      </w:pPr>
      <w:r>
        <w:rPr>
          <w:sz w:val="18"/>
          <w:szCs w:val="20"/>
        </w:rPr>
        <w:t>W przetargu mogą brać udział osoby fizyczne będące rolnikami indywidualnymi, spełniające kryteria określone w art.6 ustawy z dnia 11 kwietnia 2003 r. o kształtowaniu ustroju rolnego (Dz. U. 2003 r. Nr 64, poz. 592). i osoby prawne prowadzące działalność rolniczą.</w:t>
      </w:r>
    </w:p>
    <w:p>
      <w:pPr>
        <w:pStyle w:val="Tekstpodstawowy2"/>
        <w:tabs>
          <w:tab w:val="clear" w:pos="708"/>
          <w:tab w:val="left" w:pos="567" w:leader="none"/>
          <w:tab w:val="left" w:pos="720" w:leader="none"/>
        </w:tabs>
        <w:spacing w:before="0" w:after="0"/>
        <w:ind w:hanging="709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hanging="709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Warunkiem przystąpienia do przetargu jest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hanging="709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1. Wniesienie do dnia </w:t>
      </w:r>
      <w:r>
        <w:rPr>
          <w:rFonts w:cs="Arial" w:ascii="Arial" w:hAnsi="Arial"/>
          <w:b/>
          <w:sz w:val="18"/>
          <w:szCs w:val="20"/>
        </w:rPr>
        <w:t>18.10.2010 roku</w:t>
      </w:r>
      <w:r>
        <w:rPr>
          <w:rFonts w:cs="Arial" w:ascii="Arial" w:hAnsi="Arial"/>
          <w:sz w:val="18"/>
          <w:szCs w:val="20"/>
        </w:rPr>
        <w:t xml:space="preserve"> wadium w formie: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 pieniądzu, wysokości: </w:t>
      </w:r>
      <w:r>
        <w:rPr>
          <w:rFonts w:cs="Arial" w:ascii="Arial" w:hAnsi="Arial"/>
          <w:b/>
          <w:sz w:val="18"/>
          <w:szCs w:val="20"/>
        </w:rPr>
        <w:t>10 800,00 zł</w:t>
      </w:r>
      <w:r>
        <w:rPr>
          <w:rFonts w:cs="Arial" w:ascii="Arial" w:hAnsi="Arial"/>
          <w:sz w:val="18"/>
          <w:szCs w:val="20"/>
        </w:rPr>
        <w:t xml:space="preserve"> (dot. poz. nr 1); </w:t>
      </w:r>
      <w:r>
        <w:rPr>
          <w:rFonts w:cs="Arial" w:ascii="Arial" w:hAnsi="Arial"/>
          <w:b/>
          <w:sz w:val="18"/>
          <w:szCs w:val="20"/>
        </w:rPr>
        <w:t>38 600,00 zł</w:t>
      </w:r>
      <w:r>
        <w:rPr>
          <w:rFonts w:cs="Arial" w:ascii="Arial" w:hAnsi="Arial"/>
          <w:sz w:val="18"/>
          <w:szCs w:val="20"/>
        </w:rPr>
        <w:t xml:space="preserve"> (dot. poz. nr 2) na konto Starostwa Powiatowego w Tarnowskich Górach – </w:t>
      </w:r>
      <w:r>
        <w:rPr>
          <w:rFonts w:cs="Arial" w:ascii="Arial" w:hAnsi="Arial"/>
          <w:b/>
          <w:sz w:val="18"/>
          <w:szCs w:val="20"/>
        </w:rPr>
        <w:t xml:space="preserve">PKO BP o/Tarnowskie Góry </w:t>
        <w:br/>
        <w:t>nr 35 1020 2368 0000 2102 0029 2045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tytułem: „Wpłata wadium za ....”. </w:t>
      </w:r>
      <w:r>
        <w:rPr>
          <w:rFonts w:cs="Arial" w:ascii="Arial" w:hAnsi="Arial"/>
          <w:sz w:val="18"/>
          <w:szCs w:val="18"/>
          <w:u w:val="single"/>
        </w:rPr>
        <w:t>Za termin wpłaty wadium uważa się datę wpływu pieniędzy na konto Starostwa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-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20"/>
        </w:rPr>
        <w:t>l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20"/>
        </w:rPr>
        <w:t xml:space="preserve">w obligacjach Skarbu Państwa dopuszczonych do obrotu publicznego, o sumie nominałów </w:t>
      </w:r>
      <w:r>
        <w:rPr>
          <w:rFonts w:cs="Arial" w:ascii="Arial" w:hAnsi="Arial"/>
          <w:b/>
          <w:sz w:val="18"/>
          <w:szCs w:val="20"/>
        </w:rPr>
        <w:t>10 800,00 zł</w:t>
      </w:r>
      <w:r>
        <w:rPr>
          <w:rFonts w:cs="Arial" w:ascii="Arial" w:hAnsi="Arial"/>
          <w:sz w:val="18"/>
          <w:szCs w:val="20"/>
        </w:rPr>
        <w:t xml:space="preserve"> (dot. poz. nr 1); </w:t>
      </w:r>
      <w:r>
        <w:rPr>
          <w:rFonts w:cs="Arial" w:ascii="Arial" w:hAnsi="Arial"/>
          <w:b/>
          <w:sz w:val="18"/>
          <w:szCs w:val="20"/>
        </w:rPr>
        <w:t>38 600,00 zł</w:t>
      </w:r>
      <w:r>
        <w:rPr>
          <w:rFonts w:cs="Arial" w:ascii="Arial" w:hAnsi="Arial"/>
          <w:sz w:val="18"/>
          <w:szCs w:val="20"/>
        </w:rPr>
        <w:t xml:space="preserve"> (dot. poz. nr 2). </w:t>
      </w:r>
      <w:r>
        <w:rPr>
          <w:rFonts w:cs="Arial" w:ascii="Arial" w:hAnsi="Arial"/>
          <w:bCs/>
          <w:sz w:val="18"/>
          <w:szCs w:val="18"/>
        </w:rPr>
        <w:t xml:space="preserve">Zaświadczenie </w:t>
        <w:br/>
        <w:t>o zablokowaniu obligacji na rzecz Powiatu Tarnogórskiego podlega złożeniu w Wydziale Budżetu i Finansów tutejszego Starostwa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-28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zedłożenie następujących dokumentów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 xml:space="preserve">zgłoszenie udziału w przetargu podpisane przez osoby uprawnione zawierające: datę sporządzenia oferty, imię, nazwisko, adres, nr PESEL lub nazwę firmy i jej siedzibę, jeżeli oferentem jest osoba prawna, lub inny podmiot, nr konta bankowego, na które należy zwrócić wpłacone wadium, oferowany roczny czynsz dzierżawy i sposób jego zapłaty </w:t>
      </w:r>
      <w:r>
        <w:rPr>
          <w:rFonts w:cs="Arial" w:ascii="Arial" w:hAnsi="Arial"/>
          <w:b/>
          <w:sz w:val="18"/>
          <w:szCs w:val="20"/>
        </w:rPr>
        <w:t>( oferowany roczny czynsz dzierżawy musi być wyższy od czynszu wywoławczego)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>oświadczenie, że oferent zapoznał się z warunkami przetargu określonymi w ogłoszeniu i „Regulaminie przeprowadzania przetargów oraz rokowań na sprzedaż, oddanie    użytkowanie wieczyste, użytkowanie, dzierżawę lub najem nieruchomości stanowiących własność Powiatu Tarnogórskiego” i wobec powyższego nie zgłasza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60" w:leader="none"/>
          <w:tab w:val="left" w:pos="360" w:leader="none"/>
          <w:tab w:val="left" w:pos="567" w:leader="none"/>
          <w:tab w:val="left" w:pos="851" w:leader="none"/>
        </w:tabs>
        <w:ind w:lef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wód wpłaty wadium,  lub jego kserokop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60" w:leader="none"/>
          <w:tab w:val="left" w:pos="360" w:leader="none"/>
          <w:tab w:val="left" w:pos="567" w:leader="none"/>
          <w:tab w:val="left" w:pos="851" w:leader="none"/>
        </w:tabs>
        <w:ind w:left="-284" w:firstLine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świadczenie na temat planowanego sposobu zagospodarowania grun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dpowiednio do statusu prawnego uczestnik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ind w:left="1440" w:hanging="14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świadczenie wystawione przez Urząd Gminy właściwe dla miejsca zameldowania oferenta o prowadzeniu gospodarstwa rolnego (os. fizyczna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ind w:left="1440" w:hanging="14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twierdzonej kserokopii wpisu do Krajowego Rejestru Sądowego (os. prawn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tarialnie poświadczonego pełnomocnictwa do reprezentowania oferenta w przypadku reprezentacji przez pełnomocnika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przypadku przedłożenia kserokopii, oryginał podlega okazaniu Komisji Przetargowej na przetargu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-360" w:hanging="360"/>
        <w:jc w:val="both"/>
        <w:rPr/>
      </w:pPr>
      <w:r>
        <w:rPr>
          <w:rFonts w:cs="Arial" w:ascii="Arial" w:hAnsi="Arial"/>
          <w:b/>
          <w:sz w:val="18"/>
          <w:szCs w:val="20"/>
        </w:rPr>
        <w:t>Osoby zamierzające uczestniczyć w przetargu powinny złożyć, w zamkniętej kopercie</w:t>
      </w:r>
      <w:r>
        <w:rPr>
          <w:rFonts w:cs="Arial" w:ascii="Arial" w:hAnsi="Arial"/>
          <w:sz w:val="18"/>
          <w:szCs w:val="14"/>
        </w:rPr>
        <w:t>,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4"/>
        </w:rPr>
        <w:t xml:space="preserve">w siedzibie Starostwa Powiatowego w Tarnowskich Górach przy ul. Karłuszowiec 5, pokój nr 1, w godzinach pracy urzędu, nie później niż do dnia </w:t>
      </w:r>
      <w:r>
        <w:rPr>
          <w:rFonts w:cs="Arial" w:ascii="Arial" w:hAnsi="Arial"/>
          <w:b/>
          <w:sz w:val="18"/>
          <w:szCs w:val="14"/>
        </w:rPr>
        <w:t>18 października 2010 roku</w:t>
      </w:r>
      <w:r>
        <w:rPr>
          <w:rFonts w:cs="Arial" w:ascii="Arial" w:hAnsi="Arial"/>
          <w:sz w:val="18"/>
          <w:szCs w:val="1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20"/>
        </w:rPr>
        <w:t xml:space="preserve">za pośrednictwem poczty, na adres: Starostwo Powiatowe w Tarnowskich Górach przy ul. Karłuszowiec 5, nie później niż do dnia </w:t>
      </w:r>
      <w:r>
        <w:rPr>
          <w:rFonts w:cs="Arial" w:ascii="Arial" w:hAnsi="Arial"/>
          <w:b/>
          <w:sz w:val="18"/>
          <w:szCs w:val="20"/>
        </w:rPr>
        <w:t>18 października 2010 roku</w:t>
      </w:r>
      <w:r>
        <w:rPr>
          <w:rFonts w:cs="Arial" w:ascii="Arial" w:hAnsi="Arial"/>
          <w:sz w:val="18"/>
          <w:szCs w:val="20"/>
        </w:rPr>
        <w:t xml:space="preserve"> – za datę złożenia oferty przyjmuje się datę wpływu do Starostwa Powiatowego w Tarnowskich Górach.  </w:t>
      </w:r>
    </w:p>
    <w:p>
      <w:pPr>
        <w:pStyle w:val="TextBodyIndent"/>
        <w:ind w:left="-720" w:hanging="0"/>
        <w:rPr/>
      </w:pPr>
      <w:r>
        <w:rPr>
          <w:sz w:val="18"/>
          <w:u w:val="single"/>
        </w:rPr>
        <w:t>Koperta powinna być opisana „Przetarg na dzierżawę ( nr pozycji z ogłoszenia) w dniu 22.10.2010 roku</w:t>
      </w:r>
      <w:r>
        <w:rPr>
          <w:sz w:val="18"/>
        </w:rPr>
        <w:t>. Koperta powinna być również opatrzona imieniem, nazwiskiem lub nazwą oferenta, adresem oraz numerem telefonu.</w:t>
      </w:r>
    </w:p>
    <w:p>
      <w:pPr>
        <w:pStyle w:val="TextBodyIndent"/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ind w:left="-315" w:hanging="405"/>
        <w:jc w:val="both"/>
        <w:rPr/>
      </w:pPr>
      <w:r>
        <w:rPr>
          <w:rFonts w:cs="Arial" w:ascii="Arial" w:hAnsi="Arial"/>
          <w:b/>
          <w:sz w:val="18"/>
          <w:szCs w:val="20"/>
        </w:rPr>
        <w:t>Lista osób zakwalifikowanych do udziału w przetargu zostanie wywieszona na tablicy ogłoszeń w siedzibie Starostwa na dzień przed wyznaczonym terminem przetargu.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hanging="283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Tekstpodstawowywcity2"/>
        <w:rPr>
          <w:sz w:val="18"/>
          <w:szCs w:val="20"/>
        </w:rPr>
      </w:pPr>
      <w:r>
        <w:rPr>
          <w:sz w:val="18"/>
        </w:rPr>
        <w:t xml:space="preserve">Część jawna przetargu odbędzie się w dniu: 22.10.2010 roku o godz. 9.00 </w:t>
      </w:r>
      <w:r>
        <w:rPr>
          <w:sz w:val="18"/>
          <w:szCs w:val="20"/>
        </w:rPr>
        <w:t xml:space="preserve">(dotyczy pozycji nr 1); oraz o godz. 9.30 (dotyczy pozycji nr 2) </w:t>
      </w:r>
      <w:r>
        <w:rPr>
          <w:sz w:val="18"/>
        </w:rPr>
        <w:t xml:space="preserve">w siedzibie Starostwa Powiatowego w Tarnowskich Górach przy ul. Karłuszowiec 5, w sali kolumnowej. </w:t>
      </w:r>
    </w:p>
    <w:p>
      <w:pPr>
        <w:pStyle w:val="Normal"/>
        <w:tabs>
          <w:tab w:val="clear" w:pos="708"/>
          <w:tab w:val="left" w:pos="567" w:leader="none"/>
        </w:tabs>
        <w:ind w:left="-426" w:hanging="283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jc w:val="both"/>
        <w:rPr/>
      </w:pPr>
      <w:r>
        <w:rPr>
          <w:rFonts w:cs="Arial" w:ascii="Arial" w:hAnsi="Arial"/>
          <w:sz w:val="18"/>
          <w:szCs w:val="20"/>
        </w:rPr>
        <w:t>Wadium wniesione w pieniądzu przez uczestnika przetargu, który przetarg wygrał, zalicza się na poczet czynszu dzierżawnego za pierwszy okres dzierżawy. Wadium wniesione w obligacjach podlega zwrotowi niezwłocznie po podpisaniu umowy dzierżawy.  W przypadku, gdy osoba wyłoniona jako Dzierżawca , uchyli się od zawarcia umowy dzierżawy, wniesione wadium przepada. Wadium wniesione przez osoby, które przetargu nie wygrały, zostanie im zwrócone w ciągu trzech dni roboczych od daty zamknięcia przetargu. W przypadku wadium wpłaconego w pieniądzu zostanie ono zwrócone na konto bankowe podane przez oferenta. Nie dokonuje się zwrotu wadium gotówką. W sytuacji złożenia równorzędnych ofert, zostanie zorganizowany dodatkowy przetarg ustny ograniczony, dla oferentów, którzy złożyli te oferty.</w:t>
      </w:r>
    </w:p>
    <w:p>
      <w:pPr>
        <w:pStyle w:val="Normal"/>
        <w:ind w:left="-720" w:right="101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Zarządowi przysługuje prawo odwołania przetargu z ważnych powodów oraz zamknięcia przetargu bez wybrania którejkolwiek z ofert</w:t>
      </w:r>
      <w:r>
        <w:rPr>
          <w:rFonts w:cs="Arial" w:ascii="Arial" w:hAnsi="Arial"/>
          <w:sz w:val="18"/>
          <w:szCs w:val="20"/>
        </w:rPr>
        <w:t xml:space="preserve">. </w:t>
      </w:r>
    </w:p>
    <w:p>
      <w:pPr>
        <w:pStyle w:val="Normal"/>
        <w:ind w:left="-720" w:right="10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rzetarg zostaje przeprowadzony na podstawie „Regulaminu przeprowadzania przetargów oraz rokowań na sprzedaż, oddanie użytkowanie wieczyste, użytkowanie, dzierżawę lub najem nieruchomości stanowiących własność Powiatu Tarnogórskiego”, przyjętego Uchwałą nr 24/127/2007 Zarządu Powiatu w Tarnowskich Górach z dnia 19 marca 2007 roku. </w:t>
      </w:r>
    </w:p>
    <w:p>
      <w:pPr>
        <w:pStyle w:val="Normal"/>
        <w:ind w:left="-720" w:right="10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datkowe informacje, w tym na temat warunków przetargu, możliwości zapoznania się z regulaminem przetargowym oraz terminów oględzin lokalu, można uzyskać </w:t>
        <w:br/>
        <w:t>pod numerem telefonu (032) 381-37-74 lub w siedzibie Starostwa Powiatowego w Tarnowskich Górach przy ulicy Karłuszowiec 5, pokój nr 6, w godzinach pracy urzędu.</w:t>
      </w:r>
    </w:p>
    <w:p>
      <w:pPr>
        <w:pStyle w:val="Normal"/>
        <w:ind w:left="-720" w:hanging="0"/>
        <w:jc w:val="both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hanging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rnowskie Góry dn. ....................................</w:t>
      </w:r>
    </w:p>
    <w:p>
      <w:pPr>
        <w:pStyle w:val="Tekstpodstawowy2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type w:val="nextPage"/>
      <w:pgSz w:orient="landscape" w:w="16838" w:h="11906"/>
      <w:pgMar w:left="126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Times New Roman"/>
      </w:rPr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"/>
        </w:tabs>
        <w:ind w:left="4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-315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-709" w:hanging="0"/>
      <w:jc w:val="both"/>
    </w:pPr>
    <w:rPr>
      <w:rFonts w:ascii="Arial" w:hAnsi="Arial" w:cs="Arial"/>
      <w:b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2:00Z</dcterms:created>
  <dc:creator>asia</dc:creator>
  <dc:description/>
  <cp:keywords/>
  <dc:language>en-US</dc:language>
  <cp:lastModifiedBy>Starostwo Powiatowe Tarnowskie Góry</cp:lastModifiedBy>
  <cp:lastPrinted>2010-09-23T09:22:00Z</cp:lastPrinted>
  <dcterms:modified xsi:type="dcterms:W3CDTF">2010-09-28T09:12:00Z</dcterms:modified>
  <cp:revision>2</cp:revision>
  <dc:subject/>
  <dc:title>Zarząd Powiatu Tarnogórskiego</dc:title>
</cp:coreProperties>
</file>