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6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Załącznik nr 1 do uchwały nr 325/1648/2010 </w:t>
      </w:r>
    </w:p>
    <w:p>
      <w:pPr>
        <w:pStyle w:val="TextBody"/>
        <w:ind w:right="36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rządu Powiatu w Tarnowskich Górach</w:t>
      </w:r>
    </w:p>
    <w:p>
      <w:pPr>
        <w:pStyle w:val="TextBody"/>
        <w:tabs>
          <w:tab w:val="clear" w:pos="708"/>
          <w:tab w:val="left" w:pos="11700" w:leader="none"/>
          <w:tab w:val="left" w:pos="11748" w:leader="none"/>
          <w:tab w:val="right" w:pos="14760" w:leader="none"/>
        </w:tabs>
        <w:ind w:right="366" w:hanging="0"/>
        <w:jc w:val="left"/>
        <w:rPr/>
      </w:pPr>
      <w:r>
        <w:rPr>
          <w:rFonts w:cs="Arial" w:ascii="Arial" w:hAnsi="Arial"/>
          <w:b/>
          <w:sz w:val="16"/>
          <w:szCs w:val="16"/>
        </w:rPr>
        <w:tab/>
        <w:t xml:space="preserve">z  dnia 27 września 2010 roku </w:t>
        <w:tab/>
      </w:r>
    </w:p>
    <w:p>
      <w:pPr>
        <w:pStyle w:val="TextBody"/>
        <w:ind w:right="366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 Powiatu Tarnogórskieg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asza przetarg pisemny ograniczon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 dzierżawę gruntu rol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tanowiącego własność Powiatu Tarnogórskiego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przeznaczeniem pod uprawy roln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23"/>
        <w:gridCol w:w="1080"/>
        <w:gridCol w:w="1260"/>
        <w:gridCol w:w="1080"/>
        <w:gridCol w:w="720"/>
        <w:gridCol w:w="900"/>
        <w:gridCol w:w="1677"/>
        <w:gridCol w:w="1620"/>
        <w:gridCol w:w="1260"/>
        <w:gridCol w:w="1743"/>
        <w:gridCol w:w="1497"/>
      </w:tblGrid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W prowadzonej przez Sąd Rejonowy w Tarnowskich Gór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żyt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a grun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użytków w 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zagospoda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nia nieruchomoś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oławczy roczny czynsz dzierżawny  całego obszaru w zł netto – bez podatku VAT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wnoszenia czynszu dzierżawneg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dzierżaw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Nakło Gmina Świerklanie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- wania przestrzennego.</w:t>
              <w:br/>
              <w:t xml:space="preserve"> W  studium uwarunkowań </w:t>
              <w:br/>
              <w:t>i kierunków zagospodarowania przestrzennego Gminy Świerklaniec -  przeznaczen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y wieloprofilowych funkcji usługowych, częściowo oznaczone jako obszary kompleksów rolnych, chronione przed zmianą sposobu użytkowania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indywidualnym planem zasiewów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800,00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cie nie podleg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:  78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lasów i gruntów leśnych oraz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gruntu przeznacz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 do zajęcia pod nośnik rekla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wóch rata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go roku</w:t>
              <w:br/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zas nieoznaczony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6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76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i gr. leś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933/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8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8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/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04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4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/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2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2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7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408"/>
        <w:gridCol w:w="863"/>
        <w:gridCol w:w="1253"/>
        <w:gridCol w:w="1174"/>
        <w:gridCol w:w="1030"/>
        <w:gridCol w:w="807"/>
        <w:gridCol w:w="975"/>
        <w:gridCol w:w="1800"/>
        <w:gridCol w:w="1458"/>
        <w:gridCol w:w="1260"/>
        <w:gridCol w:w="1552"/>
        <w:gridCol w:w="1688"/>
      </w:tblGrid>
      <w:tr>
        <w:trPr>
          <w:trHeight w:val="4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Bobrowniki Gmina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/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936 ha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IIb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zachodnia- tereny zabudowy mieszkaniowej jednorodzinnej o ujednoliconej formie, zieleni urządzonej, ulic wewnętrznych, produkcyjno-usługow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schodnia- brak planu zagospodarowania przestrzennego.</w:t>
              <w:br/>
              <w:t xml:space="preserve"> W Studium uwarunkowań </w:t>
              <w:br/>
              <w:t>i kierunków zagospodarowania przestrzennego miasta Tarnowskie Góry, wschodnia część nieruchomości posiada ustalone przeznaczenie – obszary rolniczej przestrzeni produkcyjnej  - kompleksy chronione przed zmianą użytkowania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indywidualnym planem zasiew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łacie nie podleg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:  410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droga oraz 20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uży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wóch rata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 rata do 30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go roku</w:t>
              <w:b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zas nieoznaczony.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 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 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V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93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567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Z uwagi na przeznaczenie gruntów Zarząd Powiatu ogranicza możliwość wydzierżawienia gruntu wyłącznie do prowadzenia upraw rolnych , bez wprowadzenia trwałych zmian </w:t>
        <w:br/>
        <w:t xml:space="preserve">w przedmiocie dzierżawy. 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/>
      </w:pPr>
      <w:r>
        <w:rPr>
          <w:rFonts w:cs="Arial" w:ascii="Arial" w:hAnsi="Arial"/>
          <w:sz w:val="18"/>
          <w:szCs w:val="20"/>
        </w:rPr>
        <w:t>Nieruchomości stanowią własność Powiatu Tarnogórskiego. Nieruchomość opisana w poz. 1 jest wolna od wszelkich zobowiązań i obciążeń. Nieruchomość opisana w poz. 2 jest wolna od zobowiązań, obciążona jest z tytułu umowy dzierżawy zawartej do dnia 1.01.2011r.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ieruchomości położone są wzdłuż drogi krajowej nr 78 przy skrzyżowaniu ulic Obwodowej w Tarnowskich Górach i ulicy Głównej w Nakle Śląskim (dot. poz.1).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ieruchomość położona w rejonie ul. Piotra Skargi i ul. Batorego w Tarnowskich Górach (dot. poz. 2)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Dzierżawa gruntów rolnych zwolniona jest od podatku VAT. Czynsz dzierżawy  ustalony został na podstawie średnich cen rynkowych i zatwierdzony uchwałą nr 319/1615/2010 Zarządu Powiatu </w:t>
        <w:br/>
        <w:t>w Tarnowskich Górach z dnia 30.08.2010r. w sprawie zatwierdzenia i podania do publicznej wiadomości treści wykazu nieruchomości stanowiących własność Powiatu Tarnogórskiego. Czynsz dzierżawy aktualizowany będzie corocznie, zgodnie ze wskaźnikiem cen towarów i usług konsumpcyjnych, ogłaszanym przez Prezesa Głównego Urzędu Statystycznego.</w:t>
      </w:r>
    </w:p>
    <w:p>
      <w:pPr>
        <w:pStyle w:val="Normal"/>
        <w:tabs>
          <w:tab w:val="clear" w:pos="708"/>
          <w:tab w:val="left" w:pos="567" w:leader="none"/>
        </w:tabs>
        <w:ind w:hanging="709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zierżawca zobowiązany jest d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nia przedmiotu umowy zgodnie z wymaganiami prawidłowej gospodarki, wyłącznie do prowadzenia upraw rolnych, bez wprowadzania trwałych zmian w przedmiocie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360" w:hanging="6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zenia kosztów związanych z zapłatą podatku roln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spacing w:before="0" w:after="0"/>
        <w:ind w:left="-720" w:firstLine="11"/>
        <w:rPr>
          <w:sz w:val="18"/>
          <w:szCs w:val="18"/>
        </w:rPr>
      </w:pPr>
      <w:r>
        <w:rPr>
          <w:sz w:val="18"/>
          <w:szCs w:val="18"/>
        </w:rPr>
        <w:t>W przetargu mogą brać udział osoby fizyczne będące rolnikami indywidualnymi, spełniające kryteria określone w art.6 ustawy z dnia 11 kwietnia 2003 r. o kształtowaniu ustroju rolnego (Dz. U. 2003 r. Nr 64, poz. 592). i osoby prawne prowadzące działalność rolniczą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em przystąpienia do przetargu jest: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niesienie </w:t>
      </w:r>
      <w:r>
        <w:rPr>
          <w:rFonts w:cs="Arial" w:ascii="Arial" w:hAnsi="Arial"/>
          <w:b/>
          <w:sz w:val="18"/>
          <w:szCs w:val="18"/>
        </w:rPr>
        <w:t>do dnia 18.10.2010 roku</w:t>
      </w:r>
      <w:r>
        <w:rPr>
          <w:rFonts w:cs="Arial" w:ascii="Arial" w:hAnsi="Arial"/>
          <w:sz w:val="18"/>
          <w:szCs w:val="18"/>
        </w:rPr>
        <w:t xml:space="preserve"> wadium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niądzu, wysokości: </w:t>
      </w:r>
      <w:r>
        <w:rPr>
          <w:rFonts w:cs="Arial" w:ascii="Arial" w:hAnsi="Arial"/>
          <w:b/>
          <w:sz w:val="18"/>
          <w:szCs w:val="18"/>
        </w:rPr>
        <w:t>10 800,00 zł</w:t>
      </w:r>
      <w:r>
        <w:rPr>
          <w:rFonts w:cs="Arial" w:ascii="Arial" w:hAnsi="Arial"/>
          <w:sz w:val="18"/>
          <w:szCs w:val="18"/>
        </w:rPr>
        <w:t xml:space="preserve"> (dot. poz. nr 1); </w:t>
      </w:r>
      <w:r>
        <w:rPr>
          <w:rFonts w:cs="Arial" w:ascii="Arial" w:hAnsi="Arial"/>
          <w:b/>
          <w:sz w:val="18"/>
          <w:szCs w:val="18"/>
        </w:rPr>
        <w:t>38 600,00 zł</w:t>
      </w:r>
      <w:r>
        <w:rPr>
          <w:rFonts w:cs="Arial" w:ascii="Arial" w:hAnsi="Arial"/>
          <w:sz w:val="18"/>
          <w:szCs w:val="18"/>
        </w:rPr>
        <w:t xml:space="preserve"> (dot. poz. nr 2) na konto Starostwa Powiatowego w Tarnowskich Górach – </w:t>
      </w:r>
      <w:r>
        <w:rPr>
          <w:rFonts w:cs="Arial" w:ascii="Arial" w:hAnsi="Arial"/>
          <w:b/>
          <w:sz w:val="18"/>
          <w:szCs w:val="18"/>
        </w:rPr>
        <w:t xml:space="preserve">PKO BP o/Tarnowskie Góry nr </w:t>
        <w:br/>
        <w:t>35 1020 2368 0000 2102 0029 2045</w:t>
      </w:r>
      <w:r>
        <w:rPr>
          <w:rFonts w:cs="Arial" w:ascii="Arial" w:hAnsi="Arial"/>
          <w:sz w:val="18"/>
          <w:szCs w:val="18"/>
        </w:rPr>
        <w:t xml:space="preserve">, tytułem: „Wpłata wadium za ....”. </w:t>
      </w:r>
      <w:r>
        <w:rPr>
          <w:rFonts w:cs="Arial" w:ascii="Arial" w:hAnsi="Arial"/>
          <w:sz w:val="18"/>
          <w:szCs w:val="18"/>
          <w:u w:val="single"/>
        </w:rPr>
        <w:t>Za termin wpłaty wadium uważa się datę wpływu pieniędzy na konto Starostwa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bligacjach Skarbu Państwa dopuszczonych do obrotu publicznego, o sumie nominałów </w:t>
      </w:r>
      <w:r>
        <w:rPr>
          <w:rFonts w:cs="Arial" w:ascii="Arial" w:hAnsi="Arial"/>
          <w:b/>
          <w:sz w:val="18"/>
          <w:szCs w:val="18"/>
        </w:rPr>
        <w:t>10 800,00 zł</w:t>
      </w:r>
      <w:r>
        <w:rPr>
          <w:rFonts w:cs="Arial" w:ascii="Arial" w:hAnsi="Arial"/>
          <w:sz w:val="18"/>
          <w:szCs w:val="18"/>
        </w:rPr>
        <w:t xml:space="preserve"> (dot. poz. nr 1); </w:t>
      </w:r>
      <w:r>
        <w:rPr>
          <w:rFonts w:cs="Arial" w:ascii="Arial" w:hAnsi="Arial"/>
          <w:b/>
          <w:sz w:val="18"/>
          <w:szCs w:val="18"/>
        </w:rPr>
        <w:t>38 600,00 zł</w:t>
      </w:r>
      <w:r>
        <w:rPr>
          <w:rFonts w:cs="Arial" w:ascii="Arial" w:hAnsi="Arial"/>
          <w:sz w:val="18"/>
          <w:szCs w:val="18"/>
        </w:rPr>
        <w:t xml:space="preserve"> (dot. poz. nr 2). </w:t>
      </w:r>
      <w:r>
        <w:rPr>
          <w:rFonts w:cs="Arial" w:ascii="Arial" w:hAnsi="Arial"/>
          <w:bCs/>
          <w:sz w:val="18"/>
          <w:szCs w:val="18"/>
        </w:rPr>
        <w:t xml:space="preserve">Zaświadczenie </w:t>
        <w:br/>
        <w:t>o zablokowaniu obligacji na rzecz Powiatu Tarnogórskiego podlega złożeniu w Wydziale Budżetu i Finansów tutejszego Starostwa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zamierzające uczestniczyć w przetargu powinny złożyć, w zamkniętej kopercie,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siedzibie Starostwa Powiatowego w Tarnowskich Górach przy ul. Karłuszowiec 5, pokój nr 1, w godzinach pracy urzędu, nie później niż </w:t>
      </w:r>
      <w:r>
        <w:rPr>
          <w:rFonts w:cs="Arial" w:ascii="Arial" w:hAnsi="Arial"/>
          <w:b/>
          <w:sz w:val="18"/>
          <w:szCs w:val="18"/>
        </w:rPr>
        <w:t>do dnia 18 października 2010 ro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a pośrednictwem poczty, na adres: Starostwo Powiatowe w Tarnowskich Górach przy ul. Karłuszowiec 5, nie później niż </w:t>
      </w:r>
      <w:r>
        <w:rPr>
          <w:rFonts w:cs="Arial" w:ascii="Arial" w:hAnsi="Arial"/>
          <w:b/>
          <w:sz w:val="18"/>
          <w:szCs w:val="18"/>
        </w:rPr>
        <w:t>do dnia 18 października 2010 roku</w:t>
      </w:r>
      <w:r>
        <w:rPr>
          <w:rFonts w:cs="Arial" w:ascii="Arial" w:hAnsi="Arial"/>
          <w:sz w:val="18"/>
          <w:szCs w:val="18"/>
        </w:rPr>
        <w:t xml:space="preserve"> – za datę złożenia oferty przyjmuje się datę wpływu do Starostwa Powiatowego w Tarnowskich Górach. </w:t>
      </w:r>
    </w:p>
    <w:p>
      <w:pPr>
        <w:pStyle w:val="TextBodyIndent"/>
        <w:rPr/>
      </w:pPr>
      <w:r>
        <w:rPr>
          <w:b w:val="false"/>
          <w:bCs w:val="false"/>
          <w:sz w:val="18"/>
          <w:szCs w:val="18"/>
          <w:u w:val="single"/>
        </w:rPr>
        <w:t>Koperta powinna być opisana „Przetarg na dzierżawę ( nr pozycji z ogłoszenia) w dniu 22.10.2010 roku</w:t>
      </w:r>
      <w:r>
        <w:rPr>
          <w:b w:val="false"/>
          <w:bCs w:val="false"/>
          <w:sz w:val="18"/>
          <w:szCs w:val="18"/>
        </w:rPr>
        <w:t>. Koperta powinna być również opatrzona imieniem, nazwiskiem</w:t>
      </w:r>
    </w:p>
    <w:p>
      <w:pPr>
        <w:pStyle w:val="TextBodyInden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ub nazwą oferenta, adresem oraz numerem telefonu.</w:t>
      </w:r>
    </w:p>
    <w:p>
      <w:pPr>
        <w:pStyle w:val="Normal"/>
        <w:tabs>
          <w:tab w:val="clear" w:pos="708"/>
          <w:tab w:val="left" w:pos="567" w:leader="none"/>
        </w:tabs>
        <w:ind w:left="-31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Indent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Lista osób zakwalifikowanych do udziału w przetargu zostanie wywieszona na tablicy ogłoszeń w siedzibie Starostwa na dzień przed wyznaczonym terminem przetargu. 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 xml:space="preserve">Część jawna przetargu odbędzie się w dniu: 22.10.2010 roku o godz. 9.00 (dotyczy pozycji nr 1); oraz o godz. 9.30 (dotyczy pozycji nr 2) w siedzibie Starostwa Powiatowego w Tarnowskich Górach przy ul. Karłuszowiec 5, w sali kolumnowej. </w:t>
      </w:r>
    </w:p>
    <w:p>
      <w:pPr>
        <w:pStyle w:val="Normal"/>
        <w:ind w:left="-720" w:right="10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osoba wyłoniona jako Dzierżawca, uchyli się od zawarcia umowy dzierżawy, wniesione wadium przepada. W sytuacji złożenia równorzędnych ofert zostanie zorganizowany dodatkowy przetarg ustny ograniczony dla oferentów, którzy złożyli te oferty. Rozszerzona wersja ogłoszenia o przetargu znajduje się na tablicy ogłoszeń Starostwa Powiatowego,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wiat.tarnogorski.pl</w:t>
        </w:r>
      </w:hyperlink>
      <w:r>
        <w:rPr>
          <w:rFonts w:cs="Arial" w:ascii="Arial" w:hAnsi="Arial"/>
          <w:sz w:val="18"/>
          <w:szCs w:val="18"/>
        </w:rPr>
        <w:t xml:space="preserve"> w zakładce obwieszczenia oraz w Biuletynie Informacji Publicznej. </w:t>
      </w:r>
      <w:r>
        <w:rPr>
          <w:rFonts w:cs="Arial" w:ascii="Arial" w:hAnsi="Arial"/>
          <w:b/>
          <w:bCs/>
          <w:sz w:val="18"/>
          <w:szCs w:val="18"/>
        </w:rPr>
        <w:t>Zarządowi Powiatu przysługuje prawo odwołania przetargu z ważnych powodów oraz zamknięcia przetargu bez wybrania którejkolwiek z ofert</w:t>
      </w:r>
      <w:r>
        <w:rPr>
          <w:rFonts w:cs="Arial" w:ascii="Arial" w:hAnsi="Arial"/>
          <w:sz w:val="18"/>
          <w:szCs w:val="18"/>
        </w:rPr>
        <w:t xml:space="preserve">. Przetarg zostaje przeprowadzony na podstawie „Regulaminu przeprowadzania przetargów oraz rokowań na sprzedaż, oddanie użytkowanie wieczyste, użytkowanie, dzierżawę lub najem nieruchomości stanowiących własność Powiatu Tarnogórskiego”, przyjętego Uchwałą nr 24/127/2007 Zarządu Powiatu w Tarnowskich Górach z dnia 19 marca 2007 roku. </w:t>
      </w:r>
    </w:p>
    <w:p>
      <w:pPr>
        <w:pStyle w:val="Normal"/>
        <w:ind w:left="-720"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kowe informacje, w tym na temat warunków przetargu, możliwości zapoznania się z regulaminem przetargowym oraz terminów oględzin lokalu, można uzyskać </w:t>
        <w:br/>
        <w:t>pod numerem telefonu (032) 381-37-74 lub w siedzibie Starostwa Powiatowego w Tarnowskich Górach przy ulicy Karłuszowiec 5, pokój nr 6, w godzinach pracy urzędu.</w:t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4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rnowskie Góry dn. ....................................</w:t>
      </w:r>
    </w:p>
    <w:p>
      <w:pPr>
        <w:pStyle w:val="Tekstpodstawowy2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126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"/>
        </w:tabs>
        <w:ind w:left="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360" w:right="101" w:hanging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315" w:hanging="405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-709" w:hanging="0"/>
      <w:jc w:val="both"/>
    </w:pPr>
    <w:rPr>
      <w:rFonts w:ascii="Arial" w:hAnsi="Arial" w:cs="Arial"/>
      <w:b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8:00Z</dcterms:created>
  <dc:creator>asia</dc:creator>
  <dc:description/>
  <cp:keywords/>
  <dc:language>en-US</dc:language>
  <cp:lastModifiedBy>Starostwo Powiatowe Tarnowskie Góry</cp:lastModifiedBy>
  <cp:lastPrinted>2010-09-28T11:04:00Z</cp:lastPrinted>
  <dcterms:modified xsi:type="dcterms:W3CDTF">2010-09-28T09:08:00Z</dcterms:modified>
  <cp:revision>2</cp:revision>
  <dc:subject/>
  <dc:title>Zarząd Powiatu Tarnogórskiego</dc:title>
</cp:coreProperties>
</file>