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0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linii zasilającej do oświetlenia drogow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Sielanka, dz. nr 2151/33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Zarząd Ulic i Mostów w Tarnowskich Górach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0-26T10:49:00Z</cp:lastPrinted>
  <dcterms:modified xsi:type="dcterms:W3CDTF">2023-02-27T07:07:00Z</dcterms:modified>
  <cp:revision>43</cp:revision>
  <dc:subject/>
  <dc:title/>
</cp:coreProperties>
</file>