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gazociągu i przyłącza gazu n/c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, ul. Główna, działka numer 2888/63, 2303/122, 2304/122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3/205, 2808/20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3.2023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2-01T13:44:00Z</cp:lastPrinted>
  <dcterms:modified xsi:type="dcterms:W3CDTF">2023-02-01T12:44:00Z</dcterms:modified>
  <cp:revision>157</cp:revision>
  <dc:subject/>
  <dc:title/>
</cp:coreProperties>
</file>