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nergetycz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óg, ul. Mikołaja Reja, dz. nr 992/48, 998/48, 1030/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Nowe Technologie S.A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0-26T10:49:00Z</cp:lastPrinted>
  <dcterms:modified xsi:type="dcterms:W3CDTF">2023-02-17T11:15:00Z</dcterms:modified>
  <cp:revision>42</cp:revision>
  <dc:subject/>
  <dc:title/>
</cp:coreProperties>
</file>