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8.2023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 gazowej i przyłącza gazu średniego ciśnienia  do budynku usługow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Słomianka, na działkach o numerach: 2054/106, 999/65, 2962/4, 2959/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lska Spółka Gazownictwa Sp. z o.o.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 – art. 42 ust.1 pkt 1 lit b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(art. 41 ust. 4 i 4a):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textAlignment w:val="auto"/>
        <w:rPr/>
      </w:pPr>
      <w:r>
        <w:rPr>
          <w:sz w:val="18"/>
          <w:szCs w:val="18"/>
          <w:lang w:eastAsia="en-US"/>
        </w:rPr>
        <w:t>a) kierownika budowy – w przypadku robót budowlanych wymagających ustanowienia kierownika budowy,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textAlignment w:val="auto"/>
        <w:rPr/>
      </w:pPr>
      <w:r>
        <w:rPr>
          <w:sz w:val="18"/>
          <w:szCs w:val="18"/>
          <w:lang w:eastAsia="en-US"/>
        </w:rPr>
        <w:t xml:space="preserve">b) inspektora nadzoru inwestorskiego  –  jeżeli  został  on  ustanowiony  oraz  w  odniesieniu  do  tych  osób  dołącza   kopie                                      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 xml:space="preserve">zaświadczeń, o których mowa w art. 12 ust. 7, wraz z kopiami decyzji o nadaniu uprawnień budowlanych w odpowiedniej                                   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textAlignment w:val="auto"/>
        <w:rPr/>
      </w:pPr>
      <w:r>
        <w:rPr>
          <w:rFonts w:eastAsia="Times New Roman" w:cs="Times New Roman"/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>specjalności;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) oświadczenie  lub  kopię  oświadczenia  projektanta  i  projektanta  sprawdzającego o sporządzeniu projektu technicznego,       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textAlignment w:val="auto"/>
        <w:rPr/>
      </w:pPr>
      <w:r>
        <w:rPr>
          <w:rFonts w:eastAsia="Times New Roman" w:cs="Times New Roman"/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>dotyczącego  zamierzenia  budowlanego  zgodnie   z obowiązującymi przepisami, zasadami wiedzy technicznej, projektem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textAlignment w:val="auto"/>
        <w:rPr/>
      </w:pPr>
      <w:r>
        <w:rPr>
          <w:rFonts w:eastAsia="Times New Roman" w:cs="Times New Roman"/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 xml:space="preserve">zagospodarowania działki lub terenu  oraz  projektem architektoniczno - budowlanym oraz rozstrzygnięciami dotyczącymi                       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>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eastAsia="Calibri"/>
          <w:b/>
          <w:b/>
          <w:strike/>
          <w:sz w:val="18"/>
          <w:szCs w:val="18"/>
          <w:lang w:eastAsia="en-US"/>
        </w:rPr>
      </w:pPr>
      <w:r>
        <w:rPr>
          <w:rFonts w:eastAsia="Calibri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;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;Courier New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35:00Z</dcterms:created>
  <dc:creator>UZYTKOWNIK</dc:creator>
  <dc:description/>
  <cp:keywords/>
  <dc:language>en-US</dc:language>
  <cp:lastModifiedBy>372</cp:lastModifiedBy>
  <cp:lastPrinted>2022-01-26T11:16:00Z</cp:lastPrinted>
  <dcterms:modified xsi:type="dcterms:W3CDTF">2023-02-14T11:32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