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  <w:t>……………………………………………………………</w:t>
      </w:r>
    </w:p>
    <w:p>
      <w:pPr>
        <w:pStyle w:val="Normal"/>
        <w:spacing w:lineRule="atLeast" w:line="0"/>
        <w:ind w:left="6620" w:hanging="0"/>
        <w:jc w:val="center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(miejscowość, data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/a........…………………….………………………..…..PESEL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zamieszkały/a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i…………………………. numer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 P O W A Ż N I A M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/Panią........…………….……………………... Stopień pokrewieństwa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/łą……………………………………………….. PESEL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cą się dowodem osobistym serii…………………………. numer…………………..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dokonania w moim imieniu następujących czynności związanych z pojazdem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a/model …………………………………………………...nr rejestracyjny……………………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nadwozia (VIN)…………………………………………………………. rok produkcji…………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3335</wp:posOffset>
                </wp:positionV>
                <wp:extent cx="149860" cy="15049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.05pt;margin-top:1.05pt;width:11.75pt;height: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Rejestracja pojazd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5875</wp:posOffset>
                </wp:positionV>
                <wp:extent cx="149860" cy="15049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1.25pt;width:11.75pt;height: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dbiór stałego dowodu rejestracyjnego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3810</wp:posOffset>
                </wp:positionV>
                <wp:extent cx="149860" cy="15049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0.3pt;width:11.75pt;height: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</w:rPr>
        <w:t>Wymiana dowodu rejestracyjnego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715</wp:posOffset>
                </wp:positionV>
                <wp:extent cx="149860" cy="15049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0.45pt;width:11.75pt;height: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</w:rPr>
        <w:t xml:space="preserve">Wyrejestrowanie pojazdu/ zgłoszenia zbycia/ zgłoszenie nabyci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8890</wp:posOffset>
                </wp:positionV>
                <wp:extent cx="149860" cy="150495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0.7pt;width:11.75pt;height: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nne………………………………………………………………………………………...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właściwe zaznaczyć - X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lauzule informacyjne wynikajże z ogólnego rozporządzenia o ochronie danych osobowych z dnia 27 kwietnia 206r. zostały zamieszczone na stronie internetowej Starostwa Powiatowego w Tarnowskich Górach: www.tarnogorski.pl.”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poznałem/am  się z w/w informacją w dniu………………… 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odpis osoby udzielającej pełnomocnictwa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a, na którą wystawione zostało pełnomocnictwo zobowiązana jest przy załatwianiu spraw związanych z rejestracja pojazdu przedłożyć swój dokument tożsamośc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uczenie: </w:t>
      </w:r>
      <w:r>
        <w:rPr>
          <w:rFonts w:cs="Times New Roman" w:ascii="Times New Roman" w:hAnsi="Times New Roman"/>
          <w:sz w:val="18"/>
          <w:szCs w:val="18"/>
        </w:rPr>
        <w:t>Pełnomocnictwo podlega opłacie skarbowej w wysokości 17 zł*   lub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łnomocnictw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wiadczone za zgodność z oryginałem 22 zł.</w:t>
      </w:r>
    </w:p>
    <w:p>
      <w:pPr>
        <w:pStyle w:val="Normal"/>
        <w:spacing w:lineRule="auto" w:line="216"/>
        <w:ind w:right="6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16"/>
        <w:ind w:right="6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ełnomocnictwo udzielone członkom rodziny (mąż, żona, syn, córka, ojciec, matka, brat, siostra) jest zwolnione z opłaty skarbowej.</w:t>
      </w:r>
    </w:p>
    <w:sectPr>
      <w:type w:val="nextPage"/>
      <w:pgSz w:w="11906" w:h="16838"/>
      <w:pgMar w:left="1276" w:right="846" w:gutter="0" w:header="0" w:top="94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Michał</dc:creator>
  <dc:description/>
  <cp:keywords/>
  <dc:language>en-US</dc:language>
  <cp:lastModifiedBy>nr409</cp:lastModifiedBy>
  <cp:lastPrinted>2022-02-15T12:16:00Z</cp:lastPrinted>
  <dcterms:modified xsi:type="dcterms:W3CDTF">2022-02-15T11:16:00Z</dcterms:modified>
  <cp:revision>6</cp:revision>
  <dc:subject/>
  <dc:title/>
</cp:coreProperties>
</file>