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podstawie art. 35 ust. 1  ustawy z dnia 21 sierpnia 1997 r. o gospodarce nieruchomościami ( tj. Dz. U. z 2004 r. Nr 261, poz. 2603 z późn. zm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 Powiatu Tarnogórskiego podaje do publicznej wiadomości wykaz nieruchomości przeznaczonych do dzierżawy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tanowiących własność Powiatu Tarnogórskieg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az nr 5/2010 GM.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609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023"/>
        <w:gridCol w:w="1080"/>
        <w:gridCol w:w="1260"/>
        <w:gridCol w:w="1080"/>
        <w:gridCol w:w="720"/>
        <w:gridCol w:w="900"/>
        <w:gridCol w:w="1620"/>
        <w:gridCol w:w="1480"/>
        <w:gridCol w:w="1260"/>
        <w:gridCol w:w="1940"/>
        <w:gridCol w:w="1753"/>
      </w:tblGrid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w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W prowadzonej przez Sąd Rejonowy w Tarnowskich Góra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żytk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a gruntu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 użytków w 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zagospod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nia nieruchomośc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woławczy roczny czynsz dzierżawny  całego obszaru w zł netto – bez podatku VA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y wnoszenia czynszu dzierżawnego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dzierżawy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Nakło Gmina Świerklani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 planu zagospodarow. przestrzennego. W  studium uwarunkowań i kierunków zagospodarowania przestrzennego Gminy Świerklaniec -  przeznaczen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bszary wieloprofilowych funkcji usługowych, częściowo oznaczone jako obszary kompleksów rolnych, chronione przed zmianą sposobu użytkowania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indywidualnym planem zasiewów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800,00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  78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lasów i gruntów leśnych oraz 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gruntu przeznac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o do zajęcia pod nośnik rekla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ta do 31.03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 do 30.09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roku</w:t>
              <w:br/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znaczony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/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56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y i gr. leś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działki nr 933/6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88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8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0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/6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4 h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7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/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 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1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408"/>
        <w:gridCol w:w="863"/>
        <w:gridCol w:w="1253"/>
        <w:gridCol w:w="1174"/>
        <w:gridCol w:w="1030"/>
        <w:gridCol w:w="807"/>
        <w:gridCol w:w="975"/>
        <w:gridCol w:w="1800"/>
        <w:gridCol w:w="1278"/>
        <w:gridCol w:w="1210"/>
        <w:gridCol w:w="1782"/>
        <w:gridCol w:w="1944"/>
      </w:tblGrid>
      <w:tr>
        <w:trPr>
          <w:trHeight w:val="4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Bobrowniki Gmina Tarnowskie Gó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/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936 h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0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IIb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7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zachodnia- tereny zabudowy mieszkaniowej jednorodzinnej o ujednoliconej formie, zieleni urządzonej, ulic wewnętrznych, produkcyjno-usługowe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wschodnia- brak planu zagospodarowania przestrzennego.</w:t>
              <w:br/>
              <w:t xml:space="preserve"> W Studium uwarunkowań i kierunków zagospodarowania przestrzennego miasta Tarnowskie Góry, wschodnia część nieruchomości posiada ustalone przeznaczenie – obszary rolniczej przestrzeni produkcyjnej  - kompleksy chronione przed zmianą użytkowania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indywidualnym planem zasiewów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 600,00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łacie nie podle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:  410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droga oraz 20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użyt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wóch ratach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ata do 31.03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rata do 30.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go roku</w:t>
              <w:b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czas nieoznaczony.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IV 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or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V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żyt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orient="landscape" w:w="16838" w:h="11906"/>
      <w:pgMar w:left="1260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1 do uchwały nr 319/1615/2010 Zarządu Powiatu w Tarnowskich Gór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5:00Z</dcterms:created>
  <dc:creator>asia</dc:creator>
  <dc:description/>
  <cp:keywords/>
  <dc:language>en-US</dc:language>
  <cp:lastModifiedBy>nr89</cp:lastModifiedBy>
  <cp:lastPrinted>2010-08-27T15:07:00Z</cp:lastPrinted>
  <dcterms:modified xsi:type="dcterms:W3CDTF">2010-08-30T11:45:00Z</dcterms:modified>
  <cp:revision>2</cp:revision>
  <dc:subject/>
  <dc:title>Zarząd Powiatu Tarnogórskiego</dc:title>
</cp:coreProperties>
</file>