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31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budynku mieszkalnego jednorodzinnego dwulokalowego z wbudowanymi dwoma garażami - mieszkanie A i B wraz z budową dwóch bezodpływowych zbiorników na nieczystości ciekłe oraz dwóch bezodpływowych zbiorników na wody opadowe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kołeska, ul. Brusiecka, dz. nr 210/4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an Kotas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5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3-02-03T07:3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