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7.2023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i roz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mieniec, ul. Tarnogórska 91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z. nr 1209/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nia Misza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kt. 2 Prawo budowlane),</w:t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rozpoczęciem robót budowlanych Inwestor jest obowiązany zapewnić sporządzenie projektu technicznego z zastrzeżeniem art. 34 ust. 3b, w przypadku budowy, o której mowa w art. 29 ust.1 pkt. 1-4 (art.42 ust.1 pkt. 1 lit. b)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4:00Z</dcterms:created>
  <dc:creator>UZYTKOWNIK</dc:creator>
  <dc:description/>
  <cp:keywords/>
  <dc:language>en-US</dc:language>
  <cp:lastModifiedBy>nr564</cp:lastModifiedBy>
  <cp:lastPrinted>2022-08-19T07:55:00Z</cp:lastPrinted>
  <dcterms:modified xsi:type="dcterms:W3CDTF">2023-02-08T11:23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