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6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gaz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takowice, ul. Wyzwolenia, dz. nr 994/40, 1002/246, 1486/246, 1485/246, 1484/246, 1576/24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12-09T10:56:00Z</cp:lastPrinted>
  <dcterms:modified xsi:type="dcterms:W3CDTF">2023-01-31T09:59:00Z</dcterms:modified>
  <cp:revision>46</cp:revision>
  <dc:subject/>
  <dc:title/>
</cp:coreProperties>
</file>