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.2023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i prze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zchlebie, ul. Szkolna 20, dz. nr 486/46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rosława i Klaudiusz Fross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9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3-01-23T09:57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