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odzka 40</w:t>
              <w:br/>
              <w:t>dz. nr 750/5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harina Gritzk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0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3-01-18T09:1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