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71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dwóch budynków mieszkalnych jednorodzinnych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Gliwicka, dz. nr 499/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C Rent Maciej Chachulski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2-09T10:56:00Z</cp:lastPrinted>
  <dcterms:modified xsi:type="dcterms:W3CDTF">2022-12-16T11:40:00Z</dcterms:modified>
  <cp:revision>47</cp:revision>
  <dc:subject/>
  <dc:title/>
</cp:coreProperties>
</file>