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30.2022 (rej. 12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 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50153 BYTOM (32153!) KKA_BYTOM_SZYMAŁY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1- 922, ul. Szymały 77 gm. Radzionków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2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 12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8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2-11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