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9.2022 (rej. 11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 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56478 SZAŁSZA (34478N!) KKA_ZBROSLAWI_SZALSZ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2- 677, ul. Tarnogórska dz. 243/50 gm. Zbrosławice (Szałsza)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1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5:00Z</dcterms:created>
  <dc:creator>UZYTKOWNIK</dc:creator>
  <dc:description/>
  <cp:keywords/>
  <dc:language>en-US</dc:language>
  <cp:lastModifiedBy>nr563</cp:lastModifiedBy>
  <cp:lastPrinted>2022-08-16T10:01:00Z</cp:lastPrinted>
  <dcterms:modified xsi:type="dcterms:W3CDTF">2022-10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