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105.2022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0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instalacji gazow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zekanów, ul. Zielona 3a, dz. nr 399/10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0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Zaborska - Jaszczuk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2-09-27T16:01:00Z</cp:lastPrinted>
  <dcterms:modified xsi:type="dcterms:W3CDTF">2022-10-11T07:42:00Z</dcterms:modified>
  <cp:revision>38</cp:revision>
  <dc:subject/>
  <dc:title/>
</cp:coreProperties>
</file>