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65.2022 B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eć gazowa niskiego ciśnieni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ul. Piłsudskiego, Bytomska, Ligonia, </w:t>
            </w:r>
          </w:p>
          <w:p>
            <w:pPr>
              <w:pStyle w:val="TableContents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bręb Tarnowskie Góry: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ark. 11 dz.:  213, 284/215, 216, 227, 222, 224, 228, 229, 209, 201, 202, 329/91, 331/206,  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 xml:space="preserve">290/87, 204, 199, 198, 301/182, 347/196, 195, 295/194, 293/194, 294/194,       </w:t>
            </w:r>
          </w:p>
          <w:p>
            <w:pPr>
              <w:pStyle w:val="TableContents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189,</w:t>
            </w:r>
          </w:p>
          <w:p>
            <w:pPr>
              <w:pStyle w:val="TableContents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k. 9: dz.:   339/146,</w:t>
            </w:r>
          </w:p>
          <w:p>
            <w:pPr>
              <w:pStyle w:val="TableContents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k. 1: dz.:   254/157, 1546/157, 5485/157, 1879/5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9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5:00Z</dcterms:created>
  <dc:creator>348</dc:creator>
  <dc:description/>
  <cp:keywords/>
  <dc:language>en-US</dc:language>
  <cp:lastModifiedBy>nr494</cp:lastModifiedBy>
  <cp:lastPrinted>2022-07-18T14:32:00Z</cp:lastPrinted>
  <dcterms:modified xsi:type="dcterms:W3CDTF">2022-07-19T06:15:00Z</dcterms:modified>
  <cp:revision>2</cp:revision>
  <dc:subject/>
  <dc:title/>
</cp:coreProperties>
</file>