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Uchwała Nr  LVI/514/2010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Rady Powiatu w Tarnowskich Górach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z dnia 31 sierpnia 2010 roku</w:t>
      </w:r>
    </w:p>
    <w:p>
      <w:pPr>
        <w:pStyle w:val="NormalnyWeb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0" w:after="0"/>
        <w:ind w:firstLine="708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w sprawie </w:t>
      </w:r>
      <w:r>
        <w:rPr>
          <w:rFonts w:cs="Arial" w:ascii="Arial" w:hAnsi="Arial"/>
          <w:b/>
          <w:sz w:val="20"/>
          <w:szCs w:val="20"/>
        </w:rPr>
        <w:t>zaciągnięcia kredytu długoterminowego w 2010 roku z przeznaczeniem        na pokrycie deficytu budżetowego oraz na realizację wydatków bieżących Powiatu Tarnogórskiego</w:t>
      </w:r>
    </w:p>
    <w:p>
      <w:pPr>
        <w:pStyle w:val="NormalnyWeb"/>
        <w:spacing w:before="0" w:after="0"/>
        <w:ind w:firstLine="708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2, pkt 8, lit.c ustawy z dnia 5 czerwca 1998 roku o samorządzie powiatowym </w:t>
        <w:br/>
        <w:t xml:space="preserve">(tekst jednolity Dz. U. z 2001 roku Nr 142 poz. 1592  z późn. zm.) oraz na podstawie art. 89 ust. 1     pkt 2 ustawy  z dnia 27 sierpnia 2009 roku o finansach publicznych (Dz. U. z 2009 roku Nr </w:t>
      </w:r>
      <w:r>
        <w:rPr>
          <w:rFonts w:cs="Arial" w:ascii="Arial" w:hAnsi="Arial"/>
          <w:bCs/>
          <w:sz w:val="20"/>
          <w:szCs w:val="20"/>
        </w:rPr>
        <w:t>157 poz. 1240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Rada Powiatu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uchwala: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§ 1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1. Zaciągnąć kredyt długoterminowy w banku wyłonionym w trybie ustawy z dnia 29 stycznia          2004 roku Prawo zamówień publicznych (tekst jednolity Dz. U. z 2007 roku Nr 223, poz. 1655)           w wysokości 6 000 000 zł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2. Przeznaczyć kredyt na: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 pokrycie deficytu budżetowego w kwocie 5 464 898 zł,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realizację wydatków bieżących w kwocie 535 102 zł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§ 2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Spłata kredytu długoterminowego nastąpi w latach 2011-2020 z dochodów własnych powiatu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§ 3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Zarządowi Powiatu w Tarnowskich Górach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§ 4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§ 5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ogłoszeniu w sposób zwyczajowo przyjęty.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360" w:leader="none"/>
        </w:tabs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Rady Powiatu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zej Fiała</w:t>
      </w:r>
    </w:p>
    <w:p>
      <w:pPr>
        <w:pStyle w:val="NormalnyWeb"/>
        <w:spacing w:before="280" w:after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648"/>
        </w:tabs>
        <w:ind w:left="1648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03:00Z</dcterms:created>
  <dc:creator>Starostwo Powiatowe Tarnowskie Góry</dc:creator>
  <dc:description/>
  <cp:keywords/>
  <dc:language>en-US</dc:language>
  <cp:lastModifiedBy>nr6</cp:lastModifiedBy>
  <cp:lastPrinted>2010-09-02T09:00:00Z</cp:lastPrinted>
  <dcterms:modified xsi:type="dcterms:W3CDTF">2010-09-07T09:03:00Z</dcterms:modified>
  <cp:revision>2</cp:revision>
  <dc:subject/>
  <dc:title>Uchwała Nr XXXVI/343/2009 Rady Powiatu w Tarnowskich Górach z dnia 03 marca 2009 roku w sprawie korekty do uchwały Nr XXXV/334/2009 Rady Powiatu w Tarnowskich Górach z dnia 27 stycznia 2009 roku w sprawie zmian w budżecie Powiatu Tarnogórskiego na 2009 r</dc:title>
</cp:coreProperties>
</file>