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4.55.2022 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szowa, ul. Truskawkowa, nr działki: 83/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rzyna Piersi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4.55.2022 MO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6.20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u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ieszowa, ul. Truskawkowa, nr działki: 83/4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6.202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6.20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atarzyna Piersi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6:00Z</dcterms:created>
  <dc:creator>nr138</dc:creator>
  <dc:description/>
  <cp:keywords/>
  <dc:language>en-US</dc:language>
  <cp:lastModifiedBy>nr574</cp:lastModifiedBy>
  <cp:lastPrinted>2022-06-06T09:26:00Z</cp:lastPrinted>
  <dcterms:modified xsi:type="dcterms:W3CDTF">2022-06-15T06:56:00Z</dcterms:modified>
  <cp:revision>3</cp:revision>
  <dc:subject/>
  <dc:title>Data wpływu zgłoszenia</dc:title>
</cp:coreProperties>
</file>