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9.2022 (rej. 63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 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12358 (32180N!) AIRPORT TERMINAL (KKA_OZAROWICE_ AIRPORT)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2- 625 Pyrzowice, dz. nr 497/36  gm. Ożarowice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6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ng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. Jerozolimskie 160, 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4:00Z</dcterms:created>
  <dc:creator>UZYTKOWNIK</dc:creator>
  <dc:description/>
  <cp:keywords/>
  <dc:language>en-US</dc:language>
  <cp:lastModifiedBy>nr563</cp:lastModifiedBy>
  <cp:lastPrinted>2022-06-08T11:55:00Z</cp:lastPrinted>
  <dcterms:modified xsi:type="dcterms:W3CDTF">2022-06-1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