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7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óg, ul. Graniczna 1</w:t>
              <w:br/>
              <w:t>dz. nr 987/6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cek Szewczy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7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6-08T12:3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