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15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.05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steczko Śląskie, ul. Księdza Józefa Poniatowskiego 37</w:t>
              <w:br/>
              <w:t>dz. nr 244 i 24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6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5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an Jenczek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Bezodstpw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Bezodstpw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26:00Z</dcterms:created>
  <dc:creator>UZYTKOWNIK</dc:creator>
  <dc:description/>
  <cp:keywords/>
  <dc:language>en-US</dc:language>
  <cp:lastModifiedBy>nr461</cp:lastModifiedBy>
  <cp:lastPrinted>2022-05-02T10:30:00Z</cp:lastPrinted>
  <dcterms:modified xsi:type="dcterms:W3CDTF">2022-05-16T06:23:00Z</dcterms:modified>
  <cp:revision>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