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.6743.18.102.2022 M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Kościelna 53, nr działki: 954/15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eodor Gołkowski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before="0" w:after="120"/>
        <w:ind w:left="499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rPr>
          <w:color w:val="FF0000"/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Gothic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UZYTKOWNIK</dc:creator>
  <dc:description/>
  <cp:keywords/>
  <dc:language>en-US</dc:language>
  <cp:lastModifiedBy>WIP</cp:lastModifiedBy>
  <cp:lastPrinted>2021-09-13T11:41:00Z</cp:lastPrinted>
  <dcterms:modified xsi:type="dcterms:W3CDTF">2022-05-11T08:55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