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956" w:right="-1276" w:firstLine="708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Załącznik Nr 11</w:t>
      </w:r>
    </w:p>
    <w:p>
      <w:pPr>
        <w:pStyle w:val="Heading1"/>
        <w:spacing w:lineRule="auto" w:line="240"/>
        <w:ind w:left="4956" w:right="-1276" w:firstLine="708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o Regulaminu Gospodarowania Środkami</w:t>
      </w:r>
    </w:p>
    <w:p>
      <w:pPr>
        <w:pStyle w:val="Heading1"/>
        <w:spacing w:lineRule="auto" w:line="240"/>
        <w:ind w:left="4956" w:right="-1276" w:firstLine="708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Zakładowego Funduszu Świadczeń Socjalnych </w:t>
      </w:r>
    </w:p>
    <w:p>
      <w:pPr>
        <w:pStyle w:val="Heading1"/>
        <w:spacing w:lineRule="auto" w:line="240"/>
        <w:ind w:left="4956" w:right="-1276" w:firstLine="708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w Starostwie Powiatowym w Tarnowskich Górach</w:t>
      </w:r>
    </w:p>
    <w:p>
      <w:pPr>
        <w:pStyle w:val="Normal"/>
        <w:spacing w:lineRule="auto" w:line="288"/>
        <w:ind w:left="6662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88"/>
        <w:ind w:left="66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2124" w:firstLine="708"/>
        <w:jc w:val="left"/>
        <w:rPr>
          <w:rFonts w:ascii="Arial" w:hAnsi="Arial" w:cs="Arial"/>
          <w:sz w:val="20"/>
          <w:szCs w:val="20"/>
        </w:rPr>
      </w:pPr>
      <w:r>
        <w:rPr/>
        <w:t>Regulamin Pracy Komisji Socjalnej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Komisja Socjalna opiniuje wnioski osób ubiegających się o przyznanie świadczeń socjalnych </w:t>
        <w:br/>
        <w:t>z Funduszu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Socjalna opiniuje wnioski  złożone zgodnie z zasadami określonymi w Regulaminie.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360" w:hanging="357"/>
        <w:rPr/>
      </w:pPr>
      <w:r>
        <w:rPr>
          <w:rFonts w:cs="Arial" w:ascii="Arial" w:hAnsi="Arial"/>
          <w:sz w:val="20"/>
          <w:szCs w:val="20"/>
        </w:rPr>
        <w:t>Pierwsze posiedzenie Komisji Socjalnej zwołuje Starosta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Na pierwszym posiedzeniu Komisji Socjalnej jej członkowie wybierają spośród siebie   Przewodniczącego Komisji Socjalnej oraz Zastępcę Przewodniczącego Komisji Socjalnej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Posiedzenia Komisji Socjalnej zwoływane są na wniosek każdego z jej członków, w miarę potrzeb, nie rzadziej jednak niż raz  w miesiącu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edzenia Komisji Socjalnej odbywają się w następującym składzie:    </w:t>
      </w:r>
    </w:p>
    <w:p>
      <w:pPr>
        <w:pStyle w:val="TextBodyIndent"/>
        <w:numPr>
          <w:ilvl w:val="1"/>
          <w:numId w:val="4"/>
        </w:numPr>
        <w:tabs>
          <w:tab w:val="clear" w:pos="708"/>
        </w:tabs>
        <w:spacing w:lineRule="auto" w:line="240" w:before="0" w:after="120"/>
        <w:ind w:left="720" w:hanging="357"/>
        <w:rPr/>
      </w:pPr>
      <w:r>
        <w:rPr>
          <w:rFonts w:cs="Arial" w:ascii="Arial" w:hAnsi="Arial"/>
          <w:sz w:val="20"/>
          <w:szCs w:val="20"/>
        </w:rPr>
        <w:t>dwóch przedstawicieli wyznaczonych przez Starostę,</w:t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/>
        <w:t>2)</w:t>
        <w:tab/>
      </w:r>
      <w:r>
        <w:rPr>
          <w:rFonts w:cs="Arial" w:ascii="Arial" w:hAnsi="Arial"/>
          <w:sz w:val="20"/>
          <w:szCs w:val="20"/>
        </w:rPr>
        <w:t>p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wóch członków związków zawodowych delegowanych i upoważnionych przez Zarząd każdej z działających w Starostwie Powiatowym w Tarnowskich Górach organizacji związkowych, do uzgadniania w imieniu organizacji związkowej stanowiska w sprawach przyznawania świadczeń socjalnych.</w:t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 posiedzeniu musi brać udział Przewodniczący Komisji Socjalnej lub Zastępca Przewodniczącego Komisji Socjalnej, zwany dalej kierującym obradami Komisji Socjalnej.</w:t>
      </w:r>
    </w:p>
    <w:p>
      <w:pPr>
        <w:pStyle w:val="TextBodyIndent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Kworum Komisji Socjalnej stanowi połowa jej członków z zastrzeżeniem ust. 5 oraz obecności, </w:t>
        <w:br/>
        <w:t>co najmniej jednego przedstawiciela Pracodawcy i co najmniej jednego przedstawiciela każdego ze  związków zawodowych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120"/>
        <w:ind w:left="360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 w:before="0" w:after="120"/>
        <w:ind w:left="360" w:hanging="357"/>
        <w:rPr/>
      </w:pPr>
      <w:r>
        <w:rPr>
          <w:rFonts w:cs="Arial" w:ascii="Arial" w:hAnsi="Arial"/>
          <w:sz w:val="20"/>
          <w:szCs w:val="20"/>
        </w:rPr>
        <w:t>Do zadań kierującego obradami Komisji Socjalnej należy w szczególności: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12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awnego i prawidłowego przebiegu obrad Komisji Socjalnej oraz rozpatrywania wniosków osób ubiegających się o świadczenie, zgodnie  z postanowieniami Regulaminu;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12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Biurem Kadr w zakresie właściwego przygotowania materiałów na posiedzenia Komisji Socjalnej;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12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damianie członków Komisji Socjalnej oraz Biura Kadr o terminach posiedzeń Komisji Socjalnej;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12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protokołów z posiedzeń Komisji Socjalnej;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12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ywanie do Starosty protokołów z posiedzeń Komisji Socjalnej wraz z wnioskami </w:t>
        <w:br/>
        <w:t>o przyznanie świadczeń z Funduszu.</w:t>
      </w:r>
    </w:p>
    <w:p>
      <w:pPr>
        <w:pStyle w:val="TextBodyIndent"/>
        <w:spacing w:lineRule="auto" w:line="240" w:before="0" w:after="12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 w:before="0" w:after="120"/>
        <w:ind w:left="360" w:hanging="357"/>
        <w:rPr/>
      </w:pPr>
      <w:r>
        <w:rPr>
          <w:rFonts w:cs="Arial" w:ascii="Arial" w:hAnsi="Arial"/>
          <w:sz w:val="20"/>
          <w:szCs w:val="20"/>
        </w:rPr>
        <w:t>Obsługę administracyjną Komisji Socjalnej zapewnia Biuro Kadr, które: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12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 pracowników o  terminach posiedzeń Komisji Socjalnej w formie pisemnej informacji rozpowszechnianej na terenie Starostwa drogą elektroniczną (komunikator),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12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e i dokonuje wstępnej weryfikacji wniosków składanych przez osoby uprawnione </w:t>
        <w:br/>
        <w:t xml:space="preserve">do Komisji Socjalnej, 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lineRule="auto" w:line="240" w:before="0" w:after="12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uje i przekazuje na posiedzenia Komisji Socjalnej dokumentację złożoną przez osoby uprawnione w celu przyznania świadczenia socjalnego, w formie zbiorczego zestawienia, </w:t>
      </w:r>
    </w:p>
    <w:p>
      <w:pPr>
        <w:pStyle w:val="TextBodyIndent"/>
        <w:spacing w:lineRule="auto" w:line="240" w:before="0" w:after="120"/>
        <w:ind w:left="720" w:hanging="360"/>
        <w:rPr/>
      </w:pPr>
      <w:r>
        <w:rPr>
          <w:rFonts w:cs="Arial" w:ascii="Arial" w:hAnsi="Arial"/>
          <w:sz w:val="20"/>
          <w:szCs w:val="20"/>
        </w:rPr>
        <w:t>4)</w:t>
        <w:tab/>
        <w:t>prowadzi dla  osób uprawnionych indywidualne kartoteki przyznanych świadczeń socjalnych,</w:t>
      </w:r>
    </w:p>
    <w:p>
      <w:pPr>
        <w:pStyle w:val="TextBody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przechowuje protokoły z posiedzeń Komisji Socjalnej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podstawie protokołu Komisji Socjalnej 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sporządza imienne listy osób uprawnionych do dofinansowania z Funduszu,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sporządza umowy pożyczek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40" w:before="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Głosowanie nad wnioskami odbywa się w trybie jawnym przez podniesienie ręki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4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Komisji Socjalnej o przyznaniu lub odmowie przyznana świadczenia zapada większością głosów. W przypadku równej liczby głosów, decydujący głos należy do kierującego obradami Komisji Socjalnej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4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ek Komisji  Socjalnej, na czas rozpatrywania jego wniosku, opuszcza salę, w której odbywa się posiedzenie. 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Opinia Komisji Socjalnej powinna być odnotowana na wniosku osoby ubiegającej się </w:t>
        <w:br/>
        <w:t xml:space="preserve">o świadczenie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60" w:hanging="360"/>
        <w:rPr/>
      </w:pPr>
      <w:r>
        <w:rPr>
          <w:rFonts w:cs="Arial" w:ascii="Arial" w:hAnsi="Arial"/>
          <w:sz w:val="20"/>
          <w:szCs w:val="20"/>
        </w:rPr>
        <w:t>W przypadku odmownego rozpatrzenia złożonego wniosku, Komisja Socjalna zobowiązana jest do pisemnego uzasadnienia swojej opinii na wniosku osoby ubiegającej się o świadczeni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6660" w:hanging="0"/>
      <w:jc w:val="both"/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9:00Z</dcterms:created>
  <dc:creator>agalecka</dc:creator>
  <dc:description/>
  <cp:keywords/>
  <dc:language>en-US</dc:language>
  <cp:lastModifiedBy>Pracownik Starostwa POwiatowego</cp:lastModifiedBy>
  <cp:lastPrinted>2010-06-24T10:19:00Z</cp:lastPrinted>
  <dcterms:modified xsi:type="dcterms:W3CDTF">2010-08-31T07:01:00Z</dcterms:modified>
  <cp:revision>15</cp:revision>
  <dc:subject/>
  <dc:title>Załącznik Nr 1</dc:title>
</cp:coreProperties>
</file>