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kern w:val="2"/>
          <w:lang w:eastAsia="ar-SA"/>
        </w:rPr>
      </w:pPr>
      <w:r>
        <w:rPr>
          <w:rFonts w:cs="Arial" w:ascii="Arial" w:hAnsi="Arial"/>
          <w:i/>
          <w:kern w:val="2"/>
          <w:lang w:eastAsia="ar-SA"/>
        </w:rPr>
        <w:tab/>
      </w:r>
    </w:p>
    <w:p>
      <w:pPr>
        <w:pStyle w:val="Normal"/>
        <w:spacing w:lineRule="auto" w:line="240" w:before="0" w:after="0"/>
        <w:ind w:left="4536" w:firstLine="1134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7</w:t>
      </w:r>
    </w:p>
    <w:p>
      <w:pPr>
        <w:pStyle w:val="TextBody"/>
        <w:ind w:left="567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Komisja Socjaln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NIOSEK OSOBY UPRAWNIONEJ O PRZYZNANIE ŚWIADCZENIA Z TYTUŁ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świadczenia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</w:r>
      <w:r>
        <w:rPr>
          <w:rFonts w:cs="Arial" w:ascii="Arial" w:hAnsi="Arial"/>
          <w:kern w:val="2"/>
          <w:sz w:val="16"/>
          <w:szCs w:val="16"/>
          <w:lang w:eastAsia="ar-SA"/>
        </w:rPr>
        <w:t>(określenie cel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Jako uzasadnienie podaję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dochód brutto przypadający na jedną osobę w gospodarstwie domowym </w:t>
        <w:br/>
        <w:t>z ostatnich 3 miesięcy przed złożeniem wniosku wynosi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ysokość dochodu na jednego członka rodziny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Tarnowskich Gór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;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1976"/>
        <w:gridCol w:w="1786"/>
        <w:gridCol w:w="14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Imię i nazwisko dziec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Stopień pokrewieństw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 przez Starostwo Powiatowe </w:t>
        <w:br/>
        <w:t xml:space="preserve">w Tarnowskich Górach w zakresie objętym Regulaminem Gospodarowania Zakładowym Funduszem Świadczeń Socjalnych, zgodnie z ustawą z dnia 29 sierpnia 1997r. o ochronie danych osobowych </w:t>
        <w:br/>
        <w:t>(Dz. U. z 2002r. nr 101, poz. 926 z późn. zm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wpływu wniosku, nr wniosku</w:t>
      </w:r>
      <w:r>
        <w:rPr>
          <w:rFonts w:cs="Arial" w:ascii="Arial" w:hAnsi="Arial"/>
          <w:kern w:val="2"/>
          <w:sz w:val="16"/>
          <w:lang w:eastAsia="ar-SA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kern w:val="2"/>
          <w:sz w:val="20"/>
          <w:lang w:eastAsia="ar-SA"/>
        </w:rPr>
        <w:t>Decyzja Komisji Socjalnej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Przyznaje się świadczenie socjalne: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(określić rodzaj świadczenia) ………………………………………….w kwocie ………………zł brutto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(słownie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nia .............................. Komisja w składzie :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1. Przewodniczący –</w:t>
        <w:tab/>
        <w:t>.........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1.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eastAsia="ar-SA"/>
        </w:rPr>
        <w:t>Przyznaję ww. świadczenie w wysokości ………………………..zł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 xml:space="preserve">2.     </w:t>
      </w:r>
      <w:r>
        <w:rPr>
          <w:rFonts w:cs="Arial" w:ascii="Arial" w:hAnsi="Arial"/>
          <w:kern w:val="2"/>
          <w:sz w:val="20"/>
          <w:szCs w:val="20"/>
          <w:lang w:eastAsia="ar-SA"/>
        </w:rPr>
        <w:t>Nie przyznaję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>( podać powód lub wpisać „zgodnie z wnioskiem Komisji Socjalnej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 dnia ...........................</w:t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(podpis pracod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6"/>
          <w:vertAlign w:val="superscript"/>
          <w:lang w:eastAsia="ar-SA"/>
        </w:rPr>
        <w:t xml:space="preserve">1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e wniosku o przyznanie paczek świątecznych dla dzieci nie podaje się uzasadnienia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0:00Z</dcterms:created>
  <dc:creator>Admin</dc:creator>
  <dc:description/>
  <cp:keywords/>
  <dc:language>en-US</dc:language>
  <cp:lastModifiedBy>Pracownik Starostwa POwiatowego</cp:lastModifiedBy>
  <dcterms:modified xsi:type="dcterms:W3CDTF">2010-08-31T06:32:00Z</dcterms:modified>
  <cp:revision>11</cp:revision>
  <dc:subject/>
  <dc:title/>
</cp:coreProperties>
</file>