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2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</w:t>
              <w:br/>
              <w:t>dz. nr 848/95 i 19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udyta i Kamil Gwóźdź, Justyna i Marcin Gałęziok, Małgorzata i Robert Koza, </w:t>
              <w:br/>
              <w:t xml:space="preserve">Klaudia i Łukasz Grajcar, Leszek Giehl, Ireneusz Malik, Małgorzata Wistuba, </w:t>
              <w:br/>
              <w:t>Tomasz Zawadzki, Danuta i Grzegorz Żyd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5:00Z</dcterms:created>
  <dc:creator>UZYTKOWNIK</dc:creator>
  <dc:description/>
  <cp:keywords/>
  <dc:language>en-US</dc:language>
  <cp:lastModifiedBy>nr461</cp:lastModifiedBy>
  <cp:lastPrinted>2022-03-14T14:12:00Z</cp:lastPrinted>
  <dcterms:modified xsi:type="dcterms:W3CDTF">2022-04-28T11:15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