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10.2022 (rej. 96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4.2022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nformacja o zakończeniu eksploatacji instalacji wytwarzającej pole elektromagnetycz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462 (33102N!) KKA_TWOROG_MOBI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Tarnogórska 8, Tworóg, pow. tarnogórski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5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4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-Mobile Polsk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Marynarska 12, 02-674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52:00Z</dcterms:created>
  <dc:creator>UZYTKOWNIK</dc:creator>
  <dc:description/>
  <dc:language>en-US</dc:language>
  <cp:lastModifiedBy>445</cp:lastModifiedBy>
  <cp:lastPrinted>2022-03-29T12:05:00Z</cp:lastPrinted>
  <dcterms:modified xsi:type="dcterms:W3CDTF">2022-04-0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