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14.2022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3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ewnętrzna instalacja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Miła 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0.03.2022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3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i Franciszek Ochman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ind w:firstLine="708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art. 41 ust. 4, art. 42 ust. 2 lit. b i ust. 3 lit. d, art. 43 ust. 1 pkt 2, art. 54 ust. 1 oraz art. 55 ust. 1 pkt. 3 ustawy z dnia 7 lipca 1994 r. – prawo budowlane (tekst jedn.: Dz. U. z 2021 r. poz. 2531 ze zm.):</w:t>
      </w:r>
    </w:p>
    <w:p>
      <w:pPr>
        <w:pStyle w:val="Bezodstpw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Bezodstpw"/>
        <w:ind w:left="142" w:hanging="142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                 o nadaniu uprawnień budowlanych w odpowiedniej specjalności.</w:t>
      </w:r>
    </w:p>
    <w:p>
      <w:pPr>
        <w:pStyle w:val="Bezodstpw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            – art. 42 ust. 1 ustawy Prawo budowalne.</w:t>
      </w:r>
    </w:p>
    <w:p>
      <w:pPr>
        <w:pStyle w:val="Bezodstpw"/>
        <w:ind w:left="142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może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rzystąpić do użytkowania obiektu przed wykonaniem wszystkich robót budowlanych pod warunkiem uzyskania pozwolenia na użytkowanie wydanego przez właściwy organ nadzoru budowlanego;</w:t>
      </w:r>
    </w:p>
    <w:p>
      <w:pPr>
        <w:pStyle w:val="Bezodstpw"/>
        <w:ind w:left="142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Do użytkowania obiektu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 xml:space="preserve"> można przystąpić po upływie 14 dni od dnia doręczenia do właściwego organu nadzoru budowlanego zawiadomienia o zakończeniu budowy, jeżeli organ w tym terminie nie wniesie sprzeciwu w drodze decyzji.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Bezodstpw"/>
        <w:ind w:left="142" w:hanging="142"/>
        <w:jc w:val="both"/>
        <w:rPr>
          <w:rFonts w:ascii="Arial" w:hAnsi="Arial" w:eastAsia="Times New Roman" w:cs="Arial"/>
          <w:kern w:val="2"/>
          <w:sz w:val="18"/>
          <w:szCs w:val="18"/>
          <w:lang w:eastAsia="pl-PL" w:bidi="hi-I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pl-PL" w:bidi="hi-IN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2-03-11T07:53:00Z</cp:lastPrinted>
  <dcterms:modified xsi:type="dcterms:W3CDTF">2022-03-22T09:26:00Z</dcterms:modified>
  <cp:revision>68</cp:revision>
  <dc:subject/>
  <dc:title/>
</cp:coreProperties>
</file>