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Regulaminu Pracy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sady przydziału odzieży i obuwia robo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środków ochrony indywidua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racownik zatrudniony na stanowisku wymienionym w tabeli norm przydziału odzieży i obuwia roboczego oraz środków ochrony indywidualnej otrzymuje przed dopuszczeniem do pracy odpowiednie asortymenty odzieży i obuwia roboczego – wyszczególnione w tab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potwierdza fakt pobrania przysługującego mu asortymentu własnoręcznym podpisem w karcie ewidencyjnej wyposaż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przedwczesnego zużycia lub zniszczenia asortymentu odzieży </w:t>
        <w:br/>
        <w:t xml:space="preserve">lub obuwia roboczego – nie zawinionego przez pracownika, pracodawca </w:t>
        <w:br/>
        <w:t>po potwierdzeniu tego faktu wydaje pracownikowi nowy asorty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używalności obuwia  i odzieży roboczej liczy się od dnia ich pobr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otrzymuje kolejne asortymenty po upływie okresu używalności poprzednio pobr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zież i obuwie robocze oraz środki ochrony indywidualnej są własnością prac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zatrudnieni na stanowiskach wyszczególnionych w tabeli otrzymują ekwiwalent pieniężny w wysokości 15,00 zł miesięcznie za pranie i naprawę przydzielonej odzie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wiwalent za pranie i naprawę odzieży jest pomniejszony proporcjonalnie do czasu nieobecności spowodowanej chorobą bądź urlopem bezpłat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k zobowiązany jest do używania poszczególnych asortymentów zgodnie </w:t>
        <w:br/>
        <w:t>z przeznaczeniem i wyłącznie do prac na rzecz Staro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om zatrudnionym w niepełnym wymiarze czasu pracy przedłuża się okres używalności przydzielonych asortymentów proporcjonalnie do czas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y używalności poszczególnych asortymentów określonych w tabeli wydłuża się o okres nieobecności pracownika w pracy trwającej jednorazowo ponad 1 miesiąc (ponad 30 dni kalendarzowych), z wyjątkiem urlopu wypoczynk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ochrony indywidualnej mogą być używane przez pracownika do czasu utraty przez nie cech ochronnych, a odzież i obuwie robocze do czasu utraty cech użyt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7:00Z</dcterms:created>
  <dc:creator>s</dc:creator>
  <dc:description/>
  <cp:keywords/>
  <dc:language>en-US</dc:language>
  <cp:lastModifiedBy>Admin</cp:lastModifiedBy>
  <cp:lastPrinted>2010-06-18T14:12:00Z</cp:lastPrinted>
  <dcterms:modified xsi:type="dcterms:W3CDTF">2010-06-18T12:13:00Z</dcterms:modified>
  <cp:revision>3</cp:revision>
  <dc:subject/>
  <dc:title>Załącznik nr 1</dc:title>
</cp:coreProperties>
</file>