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Tarnowskich Gór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701030" cy="564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8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.6743.16.6.2022.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2.202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owa sieci gazowej wraz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kło Śląskie, ul. Jutrzen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. nr 2887/271, 2886/271, 3895/364, 3894/3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3.202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44.7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8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.6743.16.6.2022.M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2.2022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owa sieci gazowej wraz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kło Śląskie, ul. Jutrzen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. nr 2887/271, 2886/271, 3895/364, 3894/3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3.2022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nr138</dc:creator>
  <dc:description/>
  <cp:keywords/>
  <dc:language>en-US</dc:language>
  <cp:lastModifiedBy>nr542</cp:lastModifiedBy>
  <cp:lastPrinted>2021-11-12T13:21:00Z</cp:lastPrinted>
  <dcterms:modified xsi:type="dcterms:W3CDTF">2022-02-10T10:40:00Z</dcterms:modified>
  <cp:revision>15</cp:revision>
  <dc:subject/>
  <dc:title>Data wpływu zgłoszenia</dc:title>
</cp:coreProperties>
</file>