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1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czterech wewnętrznych instalacji gazu dla czterech budynków mieszkalnych jednorodzinnych w zabudowie bliźniacz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Lawendowa</w:t>
              <w:br/>
              <w:t>dz. nr 3062/138, 3063/138, 3064/138, 3065/138, 3066/138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PHU „RAFBAU” Rafał Górk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UZYTKOWNIK</dc:creator>
  <dc:description/>
  <cp:keywords/>
  <dc:language>en-US</dc:language>
  <cp:lastModifiedBy>nr461</cp:lastModifiedBy>
  <dcterms:modified xsi:type="dcterms:W3CDTF">2022-01-20T08:37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