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5880</wp:posOffset>
                </wp:positionH>
                <wp:positionV relativeFrom="page">
                  <wp:posOffset>699135</wp:posOffset>
                </wp:positionV>
                <wp:extent cx="5565775" cy="313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64.2021 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ć ciepłownic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Staszica, dz. numer 273/60, 2571/279, 80, 710/59, 763/289,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gnieszka i Krzysztof Ratusz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46.85pt;mso-wrap-distance-left:0pt;mso-wrap-distance-right:7.05pt;mso-wrap-distance-top:0pt;mso-wrap-distance-bottom:0pt;margin-top:55.05pt;mso-position-vertical-relative:page;margin-left:-4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64.2021 MO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11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eć ciepłownicza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Staszica, dz. numer 273/60, 2571/279, 80, 710/59, 763/289, 30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5.20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1.2022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gnieszka i Krzysztof Ratusz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6"/>
          <w:szCs w:val="16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ind w:left="502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/>
      </w:pPr>
      <w:r>
        <w:rPr>
          <w:sz w:val="16"/>
          <w:szCs w:val="16"/>
          <w:lang w:eastAsia="pl-PL"/>
        </w:rPr>
        <w:t>-  odpowiednio zabezpieczyć teren bud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trike/>
          <w:sz w:val="16"/>
          <w:szCs w:val="16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8"/>
          <w:tab w:val="left" w:pos="462" w:leader="none"/>
        </w:tabs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rFonts w:eastAsia="ArialMT;Times New Roman"/>
          <w:sz w:val="16"/>
          <w:szCs w:val="16"/>
          <w:lang w:eastAsia="pl-PL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448" w:leader="none"/>
        </w:tabs>
        <w:ind w:left="728" w:hanging="28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8"/>
          <w:tab w:val="left" w:pos="448" w:leader="none"/>
        </w:tabs>
        <w:ind w:left="700" w:hanging="252"/>
        <w:jc w:val="both"/>
        <w:rPr/>
      </w:pPr>
      <w:r>
        <w:rPr>
          <w:strike/>
          <w:sz w:val="16"/>
          <w:szCs w:val="16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  <w:t>3)  informację zawierającą dane zamieszczone w ogłoszeniu, o którym mowa w art. 42 ust. 2 pkt 2 ustawy – Prawo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Obiekt podlega geodezyjnemu wyznaczeniu w terenie (art. 43 ust. 1 pkt 2 ustawy Prawo budowlane)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zed rozpoczęciem robót należy zapewnić sporządzenie projektu technicznego (art. 42 ust. 1 lit. d) ustawy Prawo budowlane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Wymagania dotyczące zakończenia robót:</w:t>
      </w:r>
    </w:p>
    <w:p>
      <w:pPr>
        <w:pStyle w:val="Normal"/>
        <w:widowControl w:val="false"/>
        <w:suppressAutoHyphens w:val="false"/>
        <w:spacing w:before="0" w:after="120"/>
        <w:ind w:left="426" w:hanging="32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widowControl w:val="false"/>
        <w:suppressAutoHyphens w:val="false"/>
        <w:spacing w:before="0" w:after="120"/>
        <w:ind w:left="426" w:hanging="32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widowControl w:val="false"/>
        <w:suppressAutoHyphens w:val="false"/>
        <w:spacing w:before="0" w:after="120"/>
        <w:ind w:left="426" w:hanging="32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4:00Z</dcterms:created>
  <dc:creator>nr138</dc:creator>
  <dc:description/>
  <cp:keywords/>
  <dc:language>en-US</dc:language>
  <cp:lastModifiedBy>WIP</cp:lastModifiedBy>
  <cp:lastPrinted>2021-11-04T13:38:00Z</cp:lastPrinted>
  <dcterms:modified xsi:type="dcterms:W3CDTF">2022-01-05T10:52:00Z</dcterms:modified>
  <cp:revision>8</cp:revision>
  <dc:subject/>
  <dc:title>Data wpływu zgłoszenia</dc:title>
</cp:coreProperties>
</file>